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02 г. №  11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действия и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в постановление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20.09.2002 г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96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 целью предоставления бесплатного проезда на городском и внутрирайонном  автомобильном  транспорте общего пользования  (кроме такси)  отдельным категориям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лить  действие постановления главы администрации района от 20.09.2002 № 896  “О порядке предоставления бесплатного проезда на городском и внутрирайонном транспорте общего пользования (кроме такси) льготным категориям граждан” на 2003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е в п.4 постановления главы администрации района от 20.09.2002г.  № 896, заменив слова “до 31.12.2002 г.” словами  “до 31.12.2003 г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Положения о порядке предоставления бесплатного проезда на городском и внутрирайонном транспорте общего пользования (кроме такси) льготным категориям граждан и порядке возмещения расходов, связанных с предоставлением бесплатного проезд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 xml:space="preserve">Бесплатный проезд на автомобильном транспорте общего пользования (кроме такси) предоставляется льготным категориям граждан в соответствии  с Федеральными Законами   от 2.01.2000 № 40-ФЗ   “О ветеранах”, от 24.11.1995 № 181 “О социальной защите инвалидов в РФ”, от 15.05.1991 № 1244-1 “О социальной защите граждан, подвергшихся воздействию радиации вследствие катастрофы на Чернобыльской АЭС”, от 21.12.96 № 159-ФЗ “О дополнительных гарантиях по социальной защите детей-сирот и детей, оставшихся без попечения родителей”, от 09.06.1993 № 5142-1 “О донорстве крови и ее компонентов”, Указа Президента РФ от 05.05.1992  № 431 “О социальной поддержке многодетных семей” из расчета 10 ездок в месяц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Контроль за выполнением 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Верно: управляющий делами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 социальной защиты  населения</w:t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13:00Z</dcterms:created>
  <dc:creator>Ночевкина Елена</dc:creator>
  <dc:description/>
  <dc:language>en-US</dc:language>
  <cp:lastModifiedBy>Администрация</cp:lastModifiedBy>
  <cp:lastPrinted>2002-12-17T13:21:00Z</cp:lastPrinted>
  <dcterms:modified xsi:type="dcterms:W3CDTF">2002-12-17T10:21:00Z</dcterms:modified>
  <cp:revision>3</cp:revision>
  <dc:subject/>
  <dc:title>              ГЛАВА АДМИНСТРАЦИИ ЦИМЛЯНСКОГО РАЙОНА </dc:title>
</cp:coreProperties>
</file>