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8.11.2002г. № 1088                                                             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предоставления субсидий </w:t>
      </w:r>
    </w:p>
    <w:p>
      <w:pPr>
        <w:pStyle w:val="Normal"/>
        <w:rPr>
          <w:sz w:val="28"/>
        </w:rPr>
      </w:pPr>
      <w:r>
        <w:rPr>
          <w:sz w:val="28"/>
        </w:rPr>
        <w:t>на оплату жилья и коммунальных</w:t>
      </w:r>
    </w:p>
    <w:p>
      <w:pPr>
        <w:pStyle w:val="Normal"/>
        <w:rPr>
          <w:sz w:val="28"/>
        </w:rPr>
      </w:pPr>
      <w:r>
        <w:rPr>
          <w:sz w:val="28"/>
        </w:rPr>
        <w:t>услуг малообеспеченным жителям</w:t>
      </w:r>
    </w:p>
    <w:p>
      <w:pPr>
        <w:pStyle w:val="Normal"/>
        <w:rPr>
          <w:sz w:val="28"/>
        </w:rPr>
      </w:pPr>
      <w:r>
        <w:rPr>
          <w:sz w:val="28"/>
        </w:rPr>
        <w:t>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 целью адресной социальной поддержки малоимущих семей  и во исполнение постановления Администрации Ростовской области от 29.04.2002 № 207 “ О поэтапном преобразовании адресной социальной поддержки населения области”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Считать предоставление субсидий на жилье и коммунальные услуги приоритетным направлением в адресной социальной поддержке малообеспеченных жителей района . 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Утвердить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1.Положение о службе  предоставления  субсидий на оплату   жилья и коммунальных услуг согласно приложению № 1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2.Положение о взаимодействии отдела социальной защиты населения и предприятий жилищно-коммунального хозяйства при предоставлении субсидий на оплату жилья и коммунальных услуг согласно приложению № 2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3.Порядок предоставления гражданам субсидий на оплату жилья и коммунальных услуг согласно приложению № 3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3.Отделу социальной защиты населения (Каплина Т.П.) осуществлять  взаимодействие и координацию деятельности предприятий жилищно-коммунального хозяйства по вопросам начисления оплаты за предоставленные услуги с учетом назначенных субсидий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4.Постановление главы администрации района от 15.08.2001 №  460 “О совершенствовании системы оплаты жилья, коммунальных услуг и мерах по социальной защите населения Цимлянского района” считать утратившим силу.  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5.Контроль за выполнением постановления возложить на первого заместителя главы администрации района Молибога В.В. и заместителя главы администрации района Руденко В.А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М.Б.Гайчук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А.В. Назаров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70" w:hanging="0"/>
        <w:rPr/>
      </w:pPr>
      <w:r>
        <w:rPr/>
        <w:t xml:space="preserve">Постановление вносит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>отдел социальной защиты населения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Normal"/>
        <w:ind w:left="5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28.11.2002 г.  №  1088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5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лужбе предоставления субсидий на оплату жилья</w:t>
      </w:r>
    </w:p>
    <w:p>
      <w:pPr>
        <w:pStyle w:val="Normal"/>
        <w:ind w:left="5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коммуналь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left="1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Служба предоставления субсидий на оплату жилья и коммун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дальнейшем - служба) создается главой администрации района с целью повышения эффективности мер социальной поддержки населения района в условиях реформирования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Служба является структурным подразделением отдела социальной защиты населения, входящим в систему адресной социальн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Служба осуществляет свою деятельность в соответствии с законодательством Российской Федерации и Ростовской области, нормативно-правовыми актами  администрации района,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Задачи и функции службы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лужба осущест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ем, регистрацию и рассмотрение заявлений граждан, нуждающихся в получении субсидий на оплату жилья и  коммунальных услуг (в дальнейшем субсид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Определение права граждан на получение субсидий и расчет величины субсидий осуществляется на основа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я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и с места жительства о составе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кументов о доходах семьи, предусмотренных порядком исчисления среднедушевого дохода семьи или одиноко проживающего гражда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равки МП   БТИ о наличии в собственности жилых помещений, о размере жилой площади ( в случае необходим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Ежемесячную передачу сведений о величине субсидий в соответствующие службы жилищно-коммунального хозяйства, осуществляющие расчеты платежей за фактически предоставлен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Формирование и ведение базы данных получателей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Ведение учета и отчетности предоставленных субсидий, расчет потребности в бюджетных средствах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Взаимодействие и координацию деятельности служб жилищно-коммунального хозяйства по вопросам начисления оплаты за предоставленные услуги с учетом назначенных субсидий посредством обмена информацией, не требующей участия граждан-получателей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Разработку предложений, направленных на совершенствование системы предоставления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Изучение, обобщение и распространение новых методов организации работы по предоставлению субсидий в рамках действующе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Рассмотрение обращений граждан по вопросам, входящим в компетенцию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Работу со средствами массовой информации по вопросам предоставления субсид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Права службы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возложенных задач служба cубсидий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Участвовать в подготовке проектов и вносить в установленном порядке предложения по совершенствованию нормативных правовых документов по предоставлению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Запрашивать (за подписью заведующего отделом социальной защиты населения) и получать в установленном порядке от органов государственной власти и местного самоуправления, предприятий, организаций  и учреждений, независимо от их организационно-правовых форм и ведомственной подчиненности, материалы, необходимые для решения вопросов, входящих в компетенцию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Давать разъяснения, консультации, рекомендации по вопросам, связанным с предоставлением гражданам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Осуществлять проверку правильности сведений и документов, предоставляемых гражд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тники службы несут ответственность за своевременное рассмотрение документов о предоставлении субсидий, правильность расчета величины  назначенных субсидий, уведомление заявителей о величине  предоставленной субсидии или мотивированном отказе в ее назна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правляющий делами                                                               А.В.Назаров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4"/>
        </w:rPr>
        <w:t xml:space="preserve">Приложение № 2 к постано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главы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28.11.2002г.№ 108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взаимодействии отдела социальной защиты населения и предприятий жилищно - коммунального хозяйства при предоставлении субсидий на оплату жилья и коммунальных услуг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1.Служба предоставления субсидий на оплату жилья и коммунальных услуг (в дальнейшем – служба) отдела социальной защиты населения определяет право и производит расчет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В срок до 20 числа текущего месяца служба  направляет запрос предприятиям-поставщикам  жилищно-коммунальных услуг  (в дальнейшем Предприятия) о размерах фактических платежей граждан за жилищно-коммунальные услуги.        </w:t>
      </w:r>
    </w:p>
    <w:p>
      <w:pPr>
        <w:pStyle w:val="TextBody"/>
        <w:rPr/>
      </w:pPr>
      <w:r>
        <w:rPr/>
        <w:t xml:space="preserve">         </w:t>
      </w:r>
      <w:r>
        <w:rPr/>
        <w:t>3.Предприятия жилищно-коммунального хозяйства (МУП ЖЭУ, МУП “Водоканал”, ОАО “Волгодонскмежрайгаз”,филиал ВМЭС  “Донэнерго”, Цимлянский участок РЭС и другие), осуществляющие расчеты за предоставленные услуги, ежемесячно, по запросу службы,в срок до 25 числа текущего месяца, предоставляют в службу (на магнитных или бумажных носителях) фактические начисления платежей с учетом льгот получателей субсидий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Служба производит расчет жилищных субсидий гражданам за текущий месяц, готовит ежемесячно реестры получателей субсидий (на магнитных или бумажных носителях)  и  в срок до 5 числа месяца, следующего за отчетным, передает их Предприятиям для учета при начислении платежей за предоставленные  услуги (приложение 1 к настоящему Положению)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Реестры служат основанием для возмещения выпадающих доходов от предоставления субсидий на оплату жилищно-коммунальных услуг, и составления актов сверок при оформлении заявок на финансирование 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( приложение 2 к настоящему договору)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В срок до 10 числа месяца, следующего за отчетным, Предприятия направляют в службу для согласования акты сверки, которые служат основанием для формирования заявки на финансирование затрат, связанных с предоставлением гражданам субсидий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Служба до 12 числа  месяца, следующего за отчетным, подает заявку с приложением акта сверки в районный финансовый отдел на возмещение затрат от предоставления субсидий соответствующим предприятиям жилищно-коммунального хозяйства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Расчеты с Предприятиями по возмещению расходов, связанных с предоставлением субсидий на оплату жилья и коммунальных услуг, производятся отделом социальной защиты населения  в пределах средств, предусмотренных на эти цели в местном бюджете на очередной финансовый год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Отношения между отделом социальной защиты населения, поставщиками услуг жилищно-коммунального хозяйства и другими организациями строятся на договорной основе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правляющий делами                                                     А.В.Назаров </w:t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от 28.11.2002 г.  № 1088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оставления гражданам субсидий на оплату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жилья и коммун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Субсидии на оплату жилья и коммунальных услуг ( в дальнейшем субсидии) предоставляются малообеспеченным  гражданам (семьям), имеющим в собственности жилые помещения, службой предоставления субсидий на оплату жилья и коммунальных услуг (в дальнейшем – служба) в соответствии с ежегодно утверждаемыми федеральными и областными стандар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циальной нормы площади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ельной стоимости предоставляемых жилищно-коммунальных услуг на 1 кв.м. общей площади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ксимально допустимой доли собственных расходов граждан на оплату жилья и коммунальных услуг в совокупном доходе семьи, в пределах социальной нормы площади жилья и нормативов потребления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Для одиноко проживающих граждан,  вышедших на пенсию, и семей, состоящих из двух и более граждан, вышедших на пенсию, субсидии предоставляются в пределах общей площади жилья, занимаемой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Субсидии назначаются на все виды жилищно-коммунальных услуг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расчете величины субсидий не допустимо исключение отдельных видов фактически предоставляем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 Субсидии предоставляются гражданам в безналичной форме в виде уменьшения их платежа за жилье и коммун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Субсидии предоставляются гражданам, проживающим в домах (включая общежития), относящихся к жилищному фонду независимо от формы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Величина ежемесячных субсидий, определяемая в установленном порядке службой, должна учитываться в соответствующем платежном документе (счете-квитанции) организацией, уполномоченной осуществлять сбор и обработку коммунальных плате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7.Распределение субсидий осуществляется пропорционально фактическим платежам граждан за жилье и коммунальные услуги,на основании сведений, предоставленных Предприятия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При наличии приборов учета распределение суммы субсидий осуществляется от среднегодового размера потребления, сложившегося на момент расчета субси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Субсидий назначается семье с момента подачи заявления со всеми необходимыми документами и рассчитывается с 1-го числа текущего месяца в случае, если семья обратилась до 15-го числа, и с 1-го числа следующего месяца, если семья обратилась после 15-го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При изменении ставок и тарифов на жилищно-коммунальные услуги служба производит перерасчет субсидий с учетом ранее представленн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расчет субсидий производится гражданам в случае изменения состава или дохода семьи по мере представления документов в сроки, установленные пунктом 1.9 да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менение на федеральном уровне минимальных размеров оплат труда и пенсий также является основанием для перерасчета размера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1.Размер субсидий не может превышать фактические платежи семьи за жилье и коммун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2.Субсидии предоставляются гражданам по месту регистрации (пропис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3.Субсидии назначаются гражданам сроком на 1 год с момента подачи заявления с последующей (упрощенной) переаттестацией через 6 месяцев, при которой обновляются сведения о доходах семьи (граждан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4.Неурегулированность финансовых отношений между организациями, предоставляющими жилищно-коммунальные услуги, и гражданами-собственниками домовладений не может служить основанием для отказа либо задержки предоставления гражданам субси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5.Не допускается отказ в назначении субсидии гражданам, имеющим задолженность по оплате за жилье и коммунальные услуги, при их согласии погасиь задолженность в сроки, согласованные со службами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6.Рассмотрение спорных вопросов, связанных с предоставлением субсидий, осуществляется комиссией по оказанию адресной социальн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7.Граждане, сдающие жилые помещения в поднайм, аренду, утрачивают право на субсид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8.Граждане (семьи), имеющие более одного жилого помещения, теряют право на субсидию. Принятие иного решения возлагается на комиссию по оказанию адресной социальной помощи ( по заявлению гражданина) с учетом индивидуальных особенностей семьи и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9.Расчет субсидий на оплату жилья и коммунальных услуг производится в соответствии с методикой, утвержденной постановлением Главы Администрации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предоставления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Начисление субсидий гражданам производится службой в 10-дневный срок с момента представления всех необходим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Для начисления субсидий граждане представляют следующие документы, подтверждающие их право на получение субсид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яв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равку с места жительства о составе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кументы о доходах семьи, предусмотренные порядком исчисления среднедушевого дохода семьи или одиноко проживающего гражда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равку муниципального предприятия технической инвентаризации (БТИ) о наличии в собственности жилых помещений, о размере жилой площади ( в случае необходим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наличия задолженности по оплате жилья и коммунальных услуг – соглашение с предприятиями о сроках погашения задолж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Совокупный доход семьи при назначении субсидий рассчитывается в соответствии с Порядком учета доходов и расчета  среднедушевого дохода малоимущих семей и малоимущих одиноко проживающих граждан для предоставления им государтсвенной социальной помощи, установленным Постановлением Правительства Российской Федерации от 22.02.2000 № 15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4.В случае отсутствия документов о доходах у трудоспособных  неработающих (кроме осуществляющих уход за детьми до 14 лет) в совокупном доходе  семьи учитывается сумма минимального размера оплаты труда, установленного законодательством Российской Федерации, по числу неработающих членов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Ответственность за достоверность представляемых сведений и документов, являющихся основанием для начисления субсидий, возлагается на гражданина. При изменении состава семьи, доходов и пр. граждане в 10-дневный срок обязаны сообщить в службу о происшедших изменения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ециалисты службы субсидий имеют право проверки достоверности предоставляемых сведени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лучае выявления службой недостоверности предоставленных сведений и документов, гражданин (семья) утрачивает право на субсидию.  Незаконно перечисленные средства возвращаются получателем субсидий на счет местного бюджета либо, в соответствии с действующим законодательством, ущерб возмещается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правляющий делами                                                     А.В.Назаро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 Положению о взаимодействии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оциальной защиты населения и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жилищно-коммунального хозяйства п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едоставлении субсидий на оплату жиль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и коммун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е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раждан-получателей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_______________200___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ери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вид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Ф.И.О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ветственного квартиросъем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социальной защиты                              _____________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          ______________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 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к Положению о взаимодействии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циальной защиты населен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едприятий  жилищно-коммун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хозяйства при предоставлении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на оплату жилья и коммун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А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рки фактически предоставленных субсид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 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вид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___”___________200_год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ий акт составлен в том, что за период с_______200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________________200_г.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наименование предприят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ы услуги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вид услуги)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учетом субси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ем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ивших субсиди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умма  субсид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 составлен на основании реестра граждан, фактически получивших субсид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финансового                 Руковод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 _____________Ф.И.О.      предприятия______________Ф.И.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Главный бухгал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Ф.И.О.     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______________200_г    _____________________Ф.И.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                                                  “____”___________200_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36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15"/>
        </w:tabs>
        <w:ind w:left="2415" w:hanging="720"/>
      </w:pPr>
      <w:rPr/>
    </w:lvl>
    <w:lvl w:ilvl="1">
      <w:start w:val="4"/>
      <w:numFmt w:val="decimal"/>
      <w:lvlText w:val="%1.%2.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15"/>
        </w:tabs>
        <w:ind w:left="2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5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75"/>
        </w:tabs>
        <w:ind w:left="27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35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5"/>
        </w:tabs>
        <w:ind w:left="3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95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5"/>
        </w:tabs>
        <w:ind w:left="3855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45"/>
        </w:tabs>
        <w:ind w:left="21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5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5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5"/>
        </w:tabs>
        <w:ind w:left="35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41:00Z</dcterms:created>
  <dc:creator>Ночевкина Елена</dc:creator>
  <dc:description/>
  <dc:language>en-US</dc:language>
  <cp:lastModifiedBy>Администрация</cp:lastModifiedBy>
  <cp:lastPrinted>2002-12-02T14:55:00Z</cp:lastPrinted>
  <dcterms:modified xsi:type="dcterms:W3CDTF">2002-12-02T12:00:00Z</dcterms:modified>
  <cp:revision>5</cp:revision>
  <dc:subject/>
  <dc:title>         ГЛАВА АДМИНИСТРАЦИИ ЦИМЛЯНСКОГО РАЙОНА</dc:title>
</cp:coreProperties>
</file>