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11.2002 г. №  1074                                                                      г. Цимл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ведении налогового учета гражд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тельщиков налогов на имуще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изических лиц, земельного налога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анспортного налога в 2003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.5 ст.1 Налогового кодекса Российской Федерации, главой 28 Налогового кодекса РФ, п.1, ст.3 Закона РФ «О налогах на имущество физических лиц» и Законами РФ «О налоге с имущества, переходящего в порядке наследования или дарения», «О плате за землю», Областным Законом от 18 сентября 2002 года № 265-ЗС «О транспортном налог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Рекомендовать инспекции МНС РФ по Цимлянскому району провести подготовительные мероприятия по исчислению налогов с физических лиц в 2003 году. Организовать через районную газету разъяснения порядка учета плательщиков, ставок налога, предоставления льгот, сроков уплаты налогов. Исчислить налоги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 налогу на имущество и земельному налогу до 01.08.2003 г., а по транспортному налогу до 01.06.2003г. вручить платежные извещения физическим лицам, обеспечить полноту и своевременность уплаты налог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БТИ по состоянию на 01.01.2003 года проинвентаризировать имущество физических лиц, расположенное на территории Цимлянского района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1)частные домовладения, приватизированные квартиры, гаражи, магазины, склады и подсобные помещения, базы отдых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)строения, хозстроения и сооружения общей площадью свыше 50 кв.м., расположенные на участках в садоводческих и дачных объединениях граждан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)производственные строения и сооружения, а также строения, находящиеся ранее на балансах КФХ, перерегистрировавшихся в предпринимателей, осуществляющих свою деятельность без образования юридического лица;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)вновь возведенные строения физических лиц и не зарегистрированные в установленном порядке строе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огласно п.4 ст.5 Закона РФ «О налогах на имущество физических лиц» органы технической инвентаризации сведения, необходимые для исчисления налогов на имущество должны предоставить по состоянию на 1 января текущего года в срок до 1 марта 2003 год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Все сведения, предоставляемые органами БТИ, необходимых для исчисления налога на строения, помещения и сооружения должны выполняться в порядке, установленном совместным приказом Госкомстроя и ЖКК РФ и МНС РФ от 28.02.2001г. № 36/БГ-3-08/67 «Об утверждении порядка предоставления уполномоченными организациями технической инвентаризации в налоговые органы сведений об объектах недвижимого имуществ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В соответствии со ст.86.1, 86.2 Налогового Кодекса РФ, ст.7 Федерального закона «О государственной регистрации прав на недвижимое и сделок с ним» Цимлянскому представительству 61-41 Учреждения юстиции по государственной регистрации прав на недвижимое имущество Ростовской области, осуществляющему государственную регистрацию прав на недвижимое имущество и сделок с ним, предоставить в инспекцию МНС РФ по Цимлянскому району информацию о зарегистрированных сделках купли-продажи в срок не позднее 15-ти дней с момента регистрации сделки, а также информацию, необходимую для исчисления налогов по состоянию на 1 января 2003 года в срок, не позднее 1 марта 200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митету по земельным ресурсам и землеустройству Цимлянского района в соответствии с существующим «Порядком ведения списка плательщиков земельного налога» в срок до 1 февраля 2003 года предоставить первичные списки плательщиков по состоянию на 1 января 2003 года по землям, переданным в ведение сельского, поселкового, городского, районного органа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писки изменений плательщиков составляются по результатам купли-продажи, дарения, мены, наследования, внесения в уставные фонды и других сделок с земельными участками и предоставляются согласно п.4 ст. 85 Налогового Кодекса РФ в течение 10 дней после регистрации имущества по установленн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Частному нотариусу Пушкаревой З.С. в соответствии с п.6 ст. 85 Налогового Кодекса РФ сообщать в налоговые органы о нотариальном удостоверении права на наследство и договоров дарения по месту своего нахождения не позднее 5 дней со дня соответствующего удостоверения по установленн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6. Администрациям сельсоветов по состоянию на 01.06.2002г. уточнить данные похозяйственных книг о собственниках имущества, размерах земельных участков, документах подтверждающих право граждан на льго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РЭП Цимлянского ОВД, осуществляющему государственную регистрацию транспортных средств, сообщать в налоговые органы о транспортных средствах, зарегистрированных или снятых с регистрации в этих органах, а также о лицах, на которые  зарегистрированы транспортные средства, в течение 10 дней после их регистрации или снятия с рег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ЭП Цимлянского ОВД, осуществляющему государственную регистрацию транспортных средств, сообщать в налоговые органы сведения о транспортных средствах, а также о лицах, на которые зарегистрированы транспортные средства, по состоянию на 31 декабря 2002 года до 1 февраля 2003 года, а также обо всех связанных с ними изменениях, произошедших за предыдущий календарн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8. БТИ, Цимлянскому представительству Учреждения юстиции Ростовской области по государственной регистрации прав на недвижимость, комитету по управлению имуществом, комитету по земельным ресурсам и землеустройству, военному комиссариату, ОВД, отделу социальной защиты населения, архитектуре, частному нотариусу, сельским администрациям предоставить по требованию налогового органа документы, необходимые для исчисления налогов на имущество и земельного налог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Контроль за исполнением данного постановления возложить на первого заместителя главы администрации района Молибога В.В. и руководителя инспекции МНС РФ по Цимлянскому району Балашову Г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Глава администрации района                                                  М.Б. Гай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6377" w:hanging="0"/>
        <w:jc w:val="both"/>
        <w:rPr/>
      </w:pPr>
      <w:r>
        <w:rPr/>
      </w:r>
    </w:p>
    <w:p>
      <w:pPr>
        <w:pStyle w:val="Normal"/>
        <w:ind w:right="6377" w:hanging="0"/>
        <w:jc w:val="both"/>
        <w:rPr/>
      </w:pPr>
      <w:r>
        <w:rPr/>
      </w:r>
    </w:p>
    <w:p>
      <w:pPr>
        <w:pStyle w:val="21"/>
        <w:ind w:right="-1" w:hanging="0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Инспекция МНС РФ по</w:t>
      </w:r>
    </w:p>
    <w:p>
      <w:pPr>
        <w:pStyle w:val="Normal"/>
        <w:rPr>
          <w:sz w:val="28"/>
        </w:rPr>
      </w:pPr>
      <w:r>
        <w:rPr/>
        <w:t>Цимлянскому райо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right="5526" w:firstLine="720"/>
      <w:jc w:val="both"/>
    </w:pPr>
    <w:rPr/>
  </w:style>
  <w:style w:type="paragraph" w:styleId="21">
    <w:name w:val="Основной текст 2"/>
    <w:basedOn w:val="Normal"/>
    <w:qFormat/>
    <w:pPr>
      <w:ind w:right="623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5:52:00Z</dcterms:created>
  <dc:creator>Назаров  Александр  Васильевич</dc:creator>
  <dc:description/>
  <dc:language>en-US</dc:language>
  <cp:lastModifiedBy>Администрация</cp:lastModifiedBy>
  <cp:lastPrinted>2002-12-04T10:42:00Z</cp:lastPrinted>
  <dcterms:modified xsi:type="dcterms:W3CDTF">2002-12-04T07:42:00Z</dcterms:modified>
  <cp:revision>4</cp:revision>
  <dc:subject/>
  <dc:title> </dc:title>
</cp:coreProperties>
</file>