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8643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360" w:hanging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left="360" w:hanging="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ГЛАВА АДМИНИСТРАЦИИ ЦИМЛЯНСКОГО РАЙОНА </w:t>
      </w:r>
    </w:p>
    <w:p>
      <w:pPr>
        <w:pStyle w:val="Normal"/>
        <w:spacing w:lineRule="auto" w:line="218"/>
        <w:ind w:left="360" w:hanging="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РОСТОВСКОЙ ОБЛАСТИ </w:t>
      </w:r>
    </w:p>
    <w:p>
      <w:pPr>
        <w:pStyle w:val="Normal"/>
        <w:spacing w:lineRule="auto" w:line="218"/>
        <w:ind w:left="360" w:hanging="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18"/>
        <w:ind w:left="360" w:hanging="340"/>
        <w:rPr/>
      </w:pPr>
      <w:r>
        <w:rPr>
          <w:b/>
          <w:bCs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spacing w:lineRule="auto" w:line="218"/>
        <w:ind w:left="360" w:hanging="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18"/>
        <w:ind w:left="360" w:hanging="340"/>
        <w:rPr/>
      </w:pPr>
      <w:r>
        <w:rPr>
          <w:b/>
          <w:bCs/>
        </w:rPr>
        <w:tab/>
      </w:r>
      <w:r>
        <w:rPr>
          <w:rFonts w:eastAsia="Times New Roman Cyr" w:cs="Times New Roman Cyr" w:ascii="Times New Roman Cyr" w:hAnsi="Times New Roman Cyr"/>
        </w:rPr>
        <w:t xml:space="preserve">5.11.2002 г.  № 1029                             </w:t>
      </w:r>
      <w:r>
        <w:rPr>
          <w:b/>
          <w:bCs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г.Цимлянск</w:t>
      </w:r>
      <w:r>
        <w:rPr>
          <w:b/>
          <w:bCs/>
        </w:rPr>
        <w:t xml:space="preserve"> </w:t>
      </w:r>
    </w:p>
    <w:p>
      <w:pPr>
        <w:pStyle w:val="Normal"/>
        <w:spacing w:lineRule="auto" w:line="218"/>
        <w:ind w:left="360" w:hanging="340"/>
        <w:jc w:val="both"/>
        <w:rPr/>
      </w:pPr>
      <w:r>
        <w:rPr/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 создании службы энергетики и светомаскировки</w:t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гражданской обороны Цимлянского района.</w:t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   В соответствии с требованиями постановления Главы Администрации области от 05.05.1996 года № 144 “Об областной подсистеме Единой системы предупреждения и ликвидации чрезвычайных ситуаций”, </w:t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/>
        <w:ind w:left="360" w:hanging="3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</w:rPr>
        <w:t>ПОСТАНОВЛЯЮ :</w:t>
      </w:r>
      <w:r>
        <w:rPr>
          <w:b/>
          <w:bCs/>
        </w:rPr>
        <w:t xml:space="preserve"> </w:t>
      </w:r>
    </w:p>
    <w:p>
      <w:pPr>
        <w:pStyle w:val="Normal"/>
        <w:spacing w:lineRule="auto" w:line="218"/>
        <w:ind w:left="36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left="360" w:hanging="340"/>
        <w:jc w:val="both"/>
        <w:rPr/>
      </w:pPr>
      <w:r>
        <w:rPr>
          <w:b/>
          <w:bCs/>
        </w:rPr>
        <w:tab/>
        <w:t xml:space="preserve">   </w:t>
      </w:r>
      <w:r>
        <w:rPr/>
        <w:t>1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здать районную службу энергетики и светомаскировки ГО Цимлянского района, подчиняющуюся начальнику ГО - главе администрации района, председателю КЧС района, а по организационным вопросам - начальнику отдела по делам ГО и ЧС района.</w:t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   2. Назначить начальником службы энергетики и светомаскировки ГО района начальника Цимлянских РЭС, его заместителем по светомаскировке - директора Цимлянского участка ВМЭС, начальником штаба ГО - главного инженера РЭС.</w:t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ab/>
        <w:t xml:space="preserve">   3. Утвердить Положение о службе энергетики и светомаскировки ГО района, согласно приложению № 1.</w:t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    4. Контроль за выполнением настоящего постановления возложить на начальника отдела по делам ГО и ЧС района Тодыка В.Я.</w:t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/>
        <w:ind w:left="360" w:hanging="340"/>
        <w:jc w:val="both"/>
        <w:rPr/>
      </w:pPr>
      <w:r>
        <w:rPr/>
      </w:r>
    </w:p>
    <w:p>
      <w:pPr>
        <w:pStyle w:val="Normal"/>
        <w:spacing w:lineRule="auto" w:line="218"/>
        <w:ind w:left="360" w:hanging="340"/>
        <w:jc w:val="both"/>
        <w:rPr/>
      </w:pPr>
      <w:r>
        <w:rPr/>
      </w:r>
    </w:p>
    <w:p>
      <w:pPr>
        <w:pStyle w:val="Normal"/>
        <w:spacing w:lineRule="auto" w:line="218"/>
        <w:ind w:left="360" w:hanging="340"/>
        <w:jc w:val="both"/>
        <w:rPr/>
      </w:pPr>
      <w:r>
        <w:rPr/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Глава администрации </w:t>
      </w:r>
    </w:p>
    <w:p>
      <w:pPr>
        <w:pStyle w:val="Normal"/>
        <w:spacing w:lineRule="auto" w:line="218"/>
        <w:ind w:left="360" w:hanging="34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Цимлянского района                                                                 М.Б.Гайчук</w:t>
      </w:r>
      <w:r>
        <w:rPr>
          <w:b/>
          <w:bCs/>
        </w:rPr>
        <w:t xml:space="preserve"> </w:t>
      </w:r>
    </w:p>
    <w:p>
      <w:pPr>
        <w:pStyle w:val="Normal"/>
        <w:spacing w:lineRule="auto" w:line="218"/>
        <w:ind w:left="36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Верно: управляющий делами                                              А.В. Назаров</w:t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18"/>
        <w:ind w:left="36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left="360" w:hanging="340"/>
        <w:jc w:val="both"/>
        <w:rPr/>
      </w:pPr>
      <w:r>
        <w:rPr>
          <w:b/>
          <w:bCs/>
        </w:rPr>
        <w:tab/>
      </w:r>
      <w:r>
        <w:rPr>
          <w:rFonts w:eastAsia="Times New Roman Cyr" w:cs="Times New Roman Cyr" w:ascii="Times New Roman Cyr" w:hAnsi="Times New Roman Cyr"/>
        </w:rPr>
        <w:t xml:space="preserve">Постановление вносит </w:t>
      </w:r>
    </w:p>
    <w:p>
      <w:pPr>
        <w:pStyle w:val="Normal"/>
        <w:spacing w:lineRule="auto" w:line="218"/>
        <w:ind w:left="360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тдел по делам ГО и ЧС</w:t>
      </w:r>
    </w:p>
    <w:p>
      <w:pPr>
        <w:pStyle w:val="Normal"/>
        <w:spacing w:lineRule="auto" w:line="218"/>
        <w:ind w:left="360" w:hanging="3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Цимлянского  района</w:t>
      </w:r>
      <w:r>
        <w:rPr>
          <w:b/>
          <w:bCs/>
        </w:rPr>
        <w:t xml:space="preserve">   </w:t>
      </w:r>
    </w:p>
    <w:p>
      <w:pPr>
        <w:pStyle w:val="Normal"/>
        <w:spacing w:lineRule="auto" w:line="218"/>
        <w:ind w:left="36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left="36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left="36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к постановлению главы админист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Цимлянского района от 5.11.2002 г. № 102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>П О Л О Ж Е Н И 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 службе энергетики и светомаскировки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гражданской обороны Цимлянского райо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>1.Настоящее Положение определяет задачи, структуру, состав сил и средств, порядок функционирования и взаимодействия основных элементов службы энергетики и светомаскировки гражданской обороны Цимлянско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2.В соответствии с Областным законом «О защите населения и территорий от чрезвычайных ситуаций природного и техногенного характера» от 25.07.96 г. и Постановлением Главы Администрации области “Об областной подсистеме Единой государственной системы предупреждения и ликвидации чрезвычайных ситуаций” от 5.05.96 г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 xml:space="preserve">144 основными задачами службы энергетики и светомаскировки 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млянского района являю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1.Разработка планов гражданской обороны и действий по предупреждению и ликвидации ЧС природного и техногенного характера, своевременная их корректировка, проверка реальности запланированных мероприятий в ходе уч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2.2.Осуществление мероприятий по предотвращению чрезвычайных ситуаций, уменьшению ущерба от последствий аварий, катастроф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хийных бедствий и воздействия современных средств поражения противни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3.Осуществление надзора за выполнением мероприятий по предотвращению чрезвычайных ситуаций на объектах энергети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2.4.Выполнение мероприятий по защите рабочих и служащих от последствий аварий, катастроф и стихийных бедствий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5.Организация работ по ликвидации последствий чрезвычайных ситуаций на объектах энергети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6.Организация работ по повышению надежности функционирования систем энергоснабжения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7.Создание формирований гражданской обороны, их подготовка и поддержание в готовности к действиям в чрезвычайных ситуац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8.Сохранение защитных сооружений, поддержание их в постоянной готовности к использованию по предназначен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9.Планирование и осуществление мероприятий по противорадиационной и противохимической защите, организации дозиметрического и химического контроля на объектах энергети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2.10.Накопление, сохранение и по мере необходимости, замена средств индивидуальной защиты и другого имущества гражданско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оны в установленных объемах и номенклатур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11.Обеспечение оповещения органов управления гражданской обороны района о прорыве напорного фронта гидротехнических сооружений Цимлянской ГЭ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2.12.Обеспечение устойчивого управления мероприятиями гражданской обороны на всех ее этапах, поддержание в готовности пунктов управления гражданской обороны, систем связи и оповещения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13.Организация подготовки руководящего, командно-начальствующего  состава службы, проведения учебных занятий с личным составом формирований ГО, обучение и подготовка населения к действиям в чрезвычайных ситуац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2.14.Сбор данных о чрезвычайных ситуациях, выработка решения и организация проведения работ по восстановлению нарушенн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нергоснабжения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Руководство службой и ее организационная структу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1.Служба энергетики и светомаскировки гражданской обороны района создается на базе энергетических предприятий, дислоцированных на территории района, постановлением Главы администрации Цимлянско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2.Основной базой создания службы являются Цимлянские районные электрические сети, руководитель которых назначается начальником службы. В состав службы входя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2.1.Филиал ОАО “Ростовэнерго” Восточные электрические се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2.2.”Цимлянские районные электрические сети”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2.3.Филиал ОАО “Ростовэнерго” Цимлянская ГЭ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2.4.”Цимлянский участок ВМЭС”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Руководители данных организаций по вопросам восстановления энергоснабжения, планирования и использования сил и средств в чрезвычайных ситуациях подчиняются начальнику службы энергетики и светомаскировки ГО район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3.При начальнике службы энергетики и светомаскировки ГО района назначаются заместитель начальника службы по светомаскировке и начальник штаба ГО служб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4.Для организации управления и обеспечения выполнения мероприятий ГО при службе энергетики и светомаскировки ГО района создаются следующие формирования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4.1.Аварийно-техническая команда по ПС, ЛЭП и электротехническому оборудованию электростанц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4.2.Группа диспетчерского управл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4.3.Команда инженерной защиты мероприятий ГО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4.4.Группа противорадиационной и противохимической защит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4.5.Группа транспортного обеспеч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4.6.Группа материально-технического обеспечения мероприятий 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5.Служба энергетики и светомаскировки ГО района подчиняется начальнику ГО района, а по специальным вопросам начальнику областной службы энергетики и светомаскировки 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6.При начальнике службы энергетики и светомаскировки ГО района создается штаб ГО службы, в состав которого могут быть включены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6.1.Помощник начальника штаба по оперативным вопросам, учету и использованию сил и средств служб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6.2.Помощник начальника штаба по аварийно-восстановительным работам и инженерно-техническим мероприятия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6.3.Помощник начальника штаба по оповещению и связ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Силы и средства службы энергетики и светомаскировки ГО райо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1.Спецформирования для ведения аварийно-восстановительных работ на магистральных и питающих электросетях при организациях, входящих в состав служб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2.Объектовые формирования 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4.3.Дежурно-диспетчерские службы всех уровней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Задачи, решаемые службой энергетики и светомаскировки ГО района, в различных режимах функционир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1.В режиме повседневной деятельности при нормальной производственно-промышленной, радиационной, химической, бактериологической, гидрометеорологической обстановк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1.1.Обеспечение постоянной готовности службы к действиям по предупреждению и ликвидации чрезвычайных ситуац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1.2.Получение информации об обстановке на потенциально-опасных объектах энергетики и на прилегающих к ним территор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1.3.Разработка планирующих и рабочих документов службы и их корректировка с учетом стоящих задач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1.4.Содержание в готовности средств связи и оповещения для обеспечения непрерывного руководства силами и средствами служб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1.5.Организация теоретической и практической подготовки руководящего и личного состава формирований, входящих в служб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2.В режиме повышенной готовности при ухудшении производственно-промышленной, радиационной, химической, бактериологической обстановки или получении прогноза о возможности возникновения чрезвычайной ситуации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2.1.Сбор личного состава службы, уточнение задач и организация круглосуточного дежур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2.2.Оценка обстановки, прогнозирование масштабов возможной чрезвычайной ситу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5.2.3.Проведение мероприятий по защите населения и повышению устойчивости функционирования службы при возникновении чрезвычайной ситуации</w:t>
      </w:r>
      <w:r>
        <w:rPr/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3.В режиме чрезвычайной ситуации при возникновении и во время ликвидации чрезвычайной ситуации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3.1.Организация перевода службы в режим Ч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3.2.Организация защиты населения и объектов энергети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3.3.Организация работ по ликвидации последствий Ч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3.4.Осуществление взаимодействия с другими службами 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Обязанности руководящего состава службы энергетики и светомаскировки ГО райо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1.На начальника службы энергетики и светомаскировки ГО района возлагается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1.1.Обеспечение постоянной готовности службы к действиям в чрезвычайных ситуац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1.2.Разработка планов гражданской обороны и действий по предупреждению и ликвидации ЧС природного и техногенного характе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1.3. Организация управления службой, поддержание в постоянной готовности пунктов управления, систем связи и оповещ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1.4.Создание, укомплектование личным составом, имуществом и техникой формирований ГО, содержание их в постоянной готов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1.5.Подготовка штаба службы, формирований 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1.6.Планирование и организация проведения мероприятий по повышению устойчивости работы объектов энергети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2.На начальника штаба службы возлагается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2.1.Организация подготовки личного состава службы к выполнению функциональных обязанност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2.2.Обеспечение устойчивого управления, содержание в постоянной готовности пунктов управления служб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2.3.Организация своевременного оповещения руководящего состава, формирований ГО служб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2.4.Организация защиты рабочих, служащих и членов семей объектов энергетики, поддержание в готовности защитных сооружений, средств индивидуальной защиты, планирование и осуществление эвакомероприят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2.5.Организация разведки, сбор и обобщение данных об обстановке, подготовка предложений начальнику службы для принятия решения на проведение мероприят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.2.6.Своевременное представление донесений согласно табеля срочных донес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Органы управ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1.Постоянно действующий орган управления - штаб службы энергетики и светомаскировки 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7.2.Органы повседневного управления - диспетчерская служба Цимлянских РЭС, оперативно-диспетчерские службы и дежурные смены предприятий, входящих в состав службы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8.Финансирование мероприятий по ликвидации чрезвычайных ситуаций и их последствий осуществляется за счет собственных средств организаций, входящих в состав службы и средств резервного фонда районного бюджета на ликвидацию ЧС природного и техногенного характе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снащение формирований ГО техникой, материально-техническими</w:t>
      </w:r>
    </w:p>
    <w:p>
      <w:pPr>
        <w:pStyle w:val="Normal"/>
        <w:ind w:left="6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ми производится за счет средств организаций, независимо от форм собственности, на базе которых создана служба.</w:t>
      </w:r>
    </w:p>
    <w:p>
      <w:pPr>
        <w:pStyle w:val="Normal"/>
        <w:ind w:left="6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Управляющий делами администрации                                         А.В. Назаров                                                                                      </w:t>
      </w:r>
    </w:p>
    <w:p>
      <w:pPr>
        <w:pStyle w:val="Normal"/>
        <w:spacing w:lineRule="auto" w:line="218"/>
        <w:ind w:left="360" w:hanging="3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lineRule="auto" w:line="218"/>
        <w:ind w:left="36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left="36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18"/>
        <w:ind w:left="0" w:right="-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20"/>
      <w:pgMar w:left="880" w:right="880" w:gutter="0" w:header="0" w:top="1134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left="960" w:hanging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both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5800" w:hanging="0"/>
    </w:pPr>
    <w:rPr>
      <w:rFonts w:ascii="Arial" w:hAnsi="Arial" w:eastAsia="Arial" w:cs="Arial"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00"/>
      <w:ind w:left="240" w:right="1000" w:first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300" w:before="260" w:after="0"/>
      <w:ind w:left="320" w:right="1200" w:firstLine="28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48:00Z</dcterms:created>
  <dc:creator>Георгий Лабузов</dc:creator>
  <dc:description/>
  <dc:language>en-US</dc:language>
  <cp:lastModifiedBy>Администрация</cp:lastModifiedBy>
  <cp:lastPrinted>2002-11-06T14:05:00Z</cp:lastPrinted>
  <dcterms:modified xsi:type="dcterms:W3CDTF">2002-11-06T11:17:00Z</dcterms:modified>
  <cp:revision>4</cp:revision>
  <dc:subject/>
  <dc:title> </dc:title>
</cp:coreProperties>
</file>