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1.2002 г. №  10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>
          <w:sz w:val="28"/>
        </w:rPr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0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Предоставить льготную подписку на общественно-политическую газету “Придонье” на 1-е полугодие 2003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погибших и умерших участников и инвалидов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работавшие на предприятиях, в учреждениях и организациях г. Ленинграда в период блокады и награжденные медалью “За оборону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ослужащие, проходившие военную службу в воинских частях, не входивших в состав действующей армии,  в период с 22 июня 1941 года по 3 сентября 1945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 на территории республик Афганистан, Венгр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боевых действий на территории Чеченской Республики, имеющие группу инвалид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Установить, что размер льготы на оформление подписки составляет 50 % от ее стоимости, т.е. 40 руб. 95 коп. за полугодие, 21 руб. 06 коп. за субботние номе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Отделу социальной защиты населения (Каплина Т.П.) подготовить и передать в редакцию общественно-политической газеты “Придонье” и Цимлянский РУПС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Цимлянскому РУПС (Бондарева Т.И.) и редакции общественно-политической газеты “Придонье” (главный редактор Сивашов Н.П.) организовать во всех отделениях связи и редакции льготную подписку граждан льготных категорий до  01.01.2003 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Районному финансовому отделу (Косикова Т.Д.) перечислить финансовые средства из бюджета района для возмещения затрат, связанных с предоставлением льгот на подписку на основании списков  граждан, подписавшихся на газету “Придонье”, заверенных отделом социальной защиты населения в пределах суммы, предусмотренной на эти цел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управляющий делами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ение вносит отде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ой защиты на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18:00Z</dcterms:created>
  <dc:creator>Ночевкина Елена</dc:creator>
  <dc:description/>
  <dc:language>en-US</dc:language>
  <cp:lastModifiedBy>Администрация</cp:lastModifiedBy>
  <cp:lastPrinted>2002-11-06T08:25:00Z</cp:lastPrinted>
  <dcterms:modified xsi:type="dcterms:W3CDTF">2002-11-06T05:25:00Z</dcterms:modified>
  <cp:revision>3</cp:revision>
  <dc:subject/>
  <dc:title>            ГЛАВА АДМИНИСТРАЦИИ ЦИМЛЯНСКОГО РАЙОНА</dc:title>
</cp:coreProperties>
</file>