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color w:val="00FF00"/>
        </w:rPr>
      </w:pPr>
      <w:r>
        <w:rPr>
          <w:color w:val="00FF00"/>
        </w:rPr>
        <w:t xml:space="preserve">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2.10. 2002г.  № 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Об утверждении Положения о выплате</w:t>
      </w:r>
    </w:p>
    <w:p>
      <w:pPr>
        <w:pStyle w:val="3"/>
        <w:rPr/>
      </w:pPr>
      <w:r>
        <w:rPr/>
        <w:t xml:space="preserve"> </w:t>
      </w:r>
      <w:r>
        <w:rPr/>
        <w:t xml:space="preserve">материальной помощи муниципальным </w:t>
      </w:r>
    </w:p>
    <w:p>
      <w:pPr>
        <w:pStyle w:val="3"/>
        <w:rPr/>
      </w:pPr>
      <w:r>
        <w:rPr/>
        <w:t xml:space="preserve">служащим и техническим работникам </w:t>
      </w:r>
    </w:p>
    <w:p>
      <w:pPr>
        <w:pStyle w:val="3"/>
        <w:rPr/>
      </w:pPr>
      <w:r>
        <w:rPr/>
        <w:t>аппаратов администрации района, города,</w:t>
      </w:r>
    </w:p>
    <w:p>
      <w:pPr>
        <w:pStyle w:val="3"/>
        <w:rPr/>
      </w:pPr>
      <w:r>
        <w:rPr/>
        <w:t>сельских советов, самостоятельных отделов</w:t>
      </w:r>
    </w:p>
    <w:p>
      <w:pPr>
        <w:pStyle w:val="3"/>
        <w:rPr/>
      </w:pPr>
      <w:r>
        <w:rPr/>
        <w:t>администрации» в новой редакции</w:t>
      </w:r>
    </w:p>
    <w:p>
      <w:pPr>
        <w:pStyle w:val="3"/>
        <w:rPr/>
      </w:pPr>
      <w:r>
        <w:rPr/>
      </w:r>
    </w:p>
    <w:p>
      <w:pPr>
        <w:pStyle w:val="TextBody"/>
        <w:tabs>
          <w:tab w:val="clear" w:pos="1480"/>
        </w:tabs>
        <w:rPr/>
      </w:pPr>
      <w:r>
        <w:rPr/>
        <w:t xml:space="preserve">              </w:t>
      </w:r>
      <w:r>
        <w:rPr/>
        <w:t>В связи с вступлением в силу Трудового кодекса РФ и необходимостью приведения в соответствие положения о выплате материальной помощи муниципальным служащим и техническим работникам, нормам трудового законод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ПОСТАНОВЛЯЮ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     </w:t>
      </w:r>
      <w:r>
        <w:rPr/>
        <w:t xml:space="preserve">1. Утвердить Положение о выплате материальной помощи муниципальным служащим и техническим работникам аппаратов администрации района, города, сельских советов, самостоятельных отделов администрации  в новой редакции согласно приложения. </w:t>
      </w:r>
    </w:p>
    <w:p>
      <w:pPr>
        <w:pStyle w:val="TextBody"/>
        <w:rPr/>
      </w:pPr>
      <w:r>
        <w:rPr/>
        <w:t xml:space="preserve">           </w:t>
      </w:r>
      <w:r>
        <w:rPr/>
        <w:t>2.    С момента издания настоящего постановления снять с контроля постановление главы администрации Цимлянского района от 05.04.2001г.</w:t>
      </w:r>
    </w:p>
    <w:p>
      <w:pPr>
        <w:pStyle w:val="TextBody"/>
        <w:rPr/>
      </w:pPr>
      <w:r>
        <w:rPr/>
        <w:t xml:space="preserve"> № </w:t>
      </w:r>
      <w:r>
        <w:rPr/>
        <w:t>178\1. « Об утверждении  Положения о выплате материальной помощи муниципальным служащим и техническим работникам аппаратов администрации района, города, сельских советов, самостоятельных отделов администрации»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32"/>
        </w:rPr>
      </w:pPr>
      <w:r>
        <w:rPr/>
        <w:t xml:space="preserve">Глава администрации  района                                                М.Б.  Гайчук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ерно: управляющий делами                                                А.В.Назаров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правление дел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 гла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2.10.2002г. № 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выплате материальной помощи муниципальным служащи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техническим работникам аппаратов администрации район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рода, сельских советов, самостоятельных отдел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райо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Настоящее положение разработано в соответствии с Трудовым кодексом РФ, областными законами «О муниципальной службе в Ростовской области» от 29.12.1997г. № 55-ЗС, «О денежном содержании муниципальных служащих и лиц, замещающих выборные должности в Ростовской области» от 27.10.2000г. № 109-ЗС и определяет условия  и порядок выплаты материальной помощи муниципальным служащим и техническим работникам аппаратов администрации района, города, сельских советов, самостоятельных отделов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териальная помощь выплачивается ежемесячно в размере 50% денежного содержания муниципального служащего и технического работника, установленного штатным расписанием, исчисленного без учета премии по результатам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ым служащим, техническим работникам, проработавшим неполный  рабочий месяц в связи с поступлением на работу в органы местного самоуправления, а также уволенным по основаниям,  установленным Трудовым кодексом РФ (за исключением случаев увольнения за нарушения трудовой дисциплины, либо иным основаниям, связанным с нарушением условий прохождения муниципальной службы) выплата материальной помощи производится пропорционально отработан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А.В.Назаров</w:t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3540" w:leader="none"/>
          <w:tab w:val="left" w:pos="4248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26:00Z</dcterms:created>
  <dc:creator>я</dc:creator>
  <dc:description/>
  <dc:language>en-US</dc:language>
  <cp:lastModifiedBy>Назаров А.В.</cp:lastModifiedBy>
  <cp:lastPrinted>2002-10-19T10:58:00Z</cp:lastPrinted>
  <dcterms:modified xsi:type="dcterms:W3CDTF">2002-10-22T10:38:00Z</dcterms:modified>
  <cp:revision>3</cp:revision>
  <dc:subject/>
  <dc:title> </dc:title>
</cp:coreProperties>
</file>