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01г. №  7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налогового учета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тельщиков налогов на имуще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ических лиц и земельного налога в 2002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 с п.5 ст.1 Налогового кодекса РФ, п.1 ст.3 Закона РФ "О налогах на имущество физических лиц" и Законами РФ " О налоге с имущества, переходящего в порядке наследования или дарения", "О плате за землю"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Инспекции МНС РФ по Цимлянскому району (Балашова Г.П.) провести подготовительные мероприятия по исчислению налогов с физических лиц в 2002 году. Организовать через районную газету разъяснения порядка учета плательщиков, ставках налога, предоставлению льгот, сроках уплаты налогов. Исчислить налог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 01.08.2002г. вручить платежные извещения физическим лицам, обеспечить полноту и своевременность уплаты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БТИ (Родина В.В.) по состоянию на 01.01.2002 года  проинвентаризировать имущество физических лиц, расположенное на территории Цимля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Частные домовладения, приватизированные квартиры, гаражи, магазины, склады и подсобные помещения, базы отдых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Строения, хозпостройки и сооружения общей площадью свыше 50 кв.м., расположенные на участках в садоводческих и дачных объединениях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оизводственные строения и сооружения, а также строения, находящиеся ранее на балансах КФХ, перерегистрировавшихся в предпринимателей, осуществляющих свою деятельность без образования юридического лиц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Вновь возведенные строения физических лиц и не зарегистрированные в установленном порядке стро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Согласно п.4 ст.5 Закона РФ "О налогах на имущество физических лиц" органы технической инвентаризации  сведения, необходимые для исчисления налогов на имущество должны предоставить по состоянию на 1 января текущего года в срок до 1 марта 2002 года.</w:t>
      </w:r>
    </w:p>
    <w:p>
      <w:pPr>
        <w:pStyle w:val="Normal"/>
        <w:jc w:val="both"/>
        <w:rPr/>
      </w:pPr>
      <w:r>
        <w:rPr>
          <w:sz w:val="28"/>
        </w:rPr>
        <w:tab/>
        <w:t>3. Согласно п.4 ст.85 Налогового Кодекса РФ Цимлянскому представительству 61-41 Учреждения юстиции по государственной регистрации прав на недвижимость Ростовской области, осуществляющему учет и регистрацию недвижимого имущества, являющегося объектом налогообложения, сообщать о расположенном на подведомственной территории недвижимом имуществе, зарегистрированного в этих органах и их владельцах в налоговые органы по месту своего нахождения в течение 10 дней после регистрации имущества по установл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митету по земельным ресурсам и землеустройству Цимлянского района в соответствии с существующим "Порядком ведения списка плательщиков земельного налога" в срок до 1 февраля 2002 года предоставить первичные списки плательщиков по состоянию на 1 января 2002 года по землям, переданным в ведение сельского, поселкового , городского, районного органа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иски изменений плательщиков составляются по результатам купли-продажи, дарения, мены, наследования, внесения в уставные фонды и других сделок с земельными участками и предоставляются согласно п.4 ст. 85 Налогового Кодекса РФ в течение 10 дней после регистрации имущества по установл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Частному нотариусу Пушкаревой З.С. в соответствии с п.6 ст.85 Налогового Кодекса РФ сообщать в налоговые органы о нотариальном удостоверении права на наследство и договоров дарения по месту своего нахождения не позднее 5 дней со дня соответствующего удостоверения по установле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Сельским администрациям по состоянию на 01.06.2002г. уточнить данные похозяйственных книг, о собственниках имущества, размерах земельных участков, документов подтверждающих право граждан на льг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7. БТИ, Цимлянскому представительству Учреждения юстиции Ростовской области по государственной регистрации прав на  недвижимость, комитету по управлению имуществом, комитету по земельным ресурсам и землеустройству, военному комиссариату, ОВД, отделу социальной защиты населения, архитектуре, частному нотариусу, сельским администрациям предоставлять по требованию налогового органа документы, необходимые для исчисления налогов на имущество  и земельного налог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Контроль за исполнением данного постановления возложить на первого заместителя главы администрации района Молибога В.В. и руководителя инспекции МНС РФ по Цимлянскому району Балашову Г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района                                         М.Б. Гайчук                      </w:t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07:00Z</dcterms:created>
  <dc:creator>ВОСХОД</dc:creator>
  <dc:description/>
  <cp:keywords/>
  <dc:language>en-US</dc:language>
  <cp:lastModifiedBy>Mixan</cp:lastModifiedBy>
  <cp:lastPrinted>2002-01-24T10:48:00Z</cp:lastPrinted>
  <dcterms:modified xsi:type="dcterms:W3CDTF">2010-04-13T13:13:00Z</dcterms:modified>
  <cp:revision>6</cp:revision>
  <dc:subject/>
  <dc:title> </dc:title>
</cp:coreProperties>
</file>