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12.2001 г.№ 757                </w:t>
        <w:tab/>
        <w:t xml:space="preserve">                      </w:t>
        <w:tab/>
        <w:tab/>
        <w:t>г.Цимлянск</w:t>
      </w:r>
    </w:p>
    <w:p>
      <w:pPr>
        <w:pStyle w:val="Style13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 упорядочении предоставления</w:t>
      </w:r>
    </w:p>
    <w:p>
      <w:pPr>
        <w:pStyle w:val="Style13"/>
        <w:ind w:left="709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выступать арендодателем</w:t>
      </w:r>
    </w:p>
    <w:p>
      <w:pPr>
        <w:pStyle w:val="Style13"/>
        <w:ind w:left="709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х участков, находящихся</w:t>
      </w:r>
    </w:p>
    <w:p>
      <w:pPr>
        <w:pStyle w:val="Style13"/>
        <w:ind w:left="709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й собственности </w:t>
      </w:r>
    </w:p>
    <w:p>
      <w:pPr>
        <w:pStyle w:val="Style13"/>
        <w:ind w:left="709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образования</w:t>
      </w:r>
    </w:p>
    <w:p>
      <w:pPr>
        <w:pStyle w:val="Style13"/>
        <w:ind w:left="709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.</w:t>
      </w:r>
    </w:p>
    <w:p>
      <w:pPr>
        <w:pStyle w:val="Style13"/>
        <w:ind w:left="709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9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вышения эффективности управления земельными ресурсами и увеличения доходов местного бюджета от использования земель муниципального образования Цимлянского района, в соответствии с Земельным кодексом Российской Федерации ст. 38, Уставом муниципального образования Цимлянского района, учитывая рекомендации Правительства Ростовской области и комитета по управлению имуществом Ростовской области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9"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аво заключения договоров на аренду земель сельскохозяйственного назначения Цимлянского района и земель поселений оставляю за собой, а в мое отсутствие за Первым заместителем главы администрации.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овести ревизию и перерегистрацию договоров аренды с целью их приведения в части базовых ставок в соответствии с Постановлением Главы администрации (Губернатора) Ростовской области от 08.06.1998г. №280 до 20.01.2002 г.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нимать к арендаторам, нарушающим условия договора на аренду земли, меры по досрочному расторжению договоров и перераспределению этих земель эффективно работающим землепользователям.  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районную комиссию  по земельным отношениям (Приложение №1).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Комитету по управлению имуществом Цимлянского района (Акименко В.М.): 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Организовать учет и контроль за оформлением заключенных договоров аренды земли, их регистрацию и своевременность поступления платежей за землю в районный бюджет.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Внести соответствующие изменения в Положение о комитете по управлению имуществом.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порядок оформления землеустроительных дел и договоров аренды на землю по муниципальному образованию Цимлянского района (Приложение 2).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Ввести в штат комитета по управлению имуществом две единицы специалистов по регистрации и своевременности поступления платежей за землю в районный бюджет (ведущий специалист, специалист 1 категории).</w:t>
      </w:r>
    </w:p>
    <w:p>
      <w:pPr>
        <w:pStyle w:val="Style13"/>
        <w:ind w:left="709" w:right="-60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Контроль за исполнением настоящего постановления оставляю за собой.</w:t>
      </w:r>
    </w:p>
    <w:p>
      <w:pPr>
        <w:pStyle w:val="Style13"/>
        <w:ind w:left="709"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9"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Цимлянского района </w:t>
        <w:tab/>
        <w:tab/>
        <w:tab/>
        <w:tab/>
        <w:tab/>
        <w:t>М.Б. Гайчук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993"/>
        <w:jc w:val="both"/>
        <w:rPr/>
      </w:pPr>
      <w:r>
        <w:rPr/>
        <w:tab/>
        <w:tab/>
        <w:tab/>
        <w:tab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both"/>
        <w:rPr/>
      </w:pPr>
      <w:r>
        <w:rPr/>
      </w:r>
    </w:p>
    <w:p>
      <w:pPr>
        <w:pStyle w:val="Style13"/>
        <w:ind w:left="567" w:right="-604" w:firstLine="99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3"/>
        <w:ind w:left="567" w:right="-604" w:firstLine="99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Главы </w:t>
      </w:r>
    </w:p>
    <w:p>
      <w:pPr>
        <w:pStyle w:val="Style13"/>
        <w:ind w:left="567" w:right="-604" w:firstLine="99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Style13"/>
        <w:ind w:left="567" w:right="-604" w:firstLine="99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от 29.12.2001г. №757</w:t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67" w:right="-60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районной комиссии по земельным отношениям: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  <w:tab/>
        <w:t xml:space="preserve">           Заместитель главы администрации района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Кузнецов В.А.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60" w:right="-604" w:hanging="5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                                  Председатель комитета по управлению    имуществом Акименко В.М.</w:t>
      </w:r>
    </w:p>
    <w:p>
      <w:pPr>
        <w:pStyle w:val="Style13"/>
        <w:ind w:left="5160" w:right="-604" w:hanging="5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3"/>
        <w:ind w:left="5160" w:right="-604" w:hanging="5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60" w:right="-604" w:hanging="5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Руководитель комитета по земельным ресурсам и землеустройству   Лащенов П.И.</w:t>
      </w:r>
    </w:p>
    <w:p>
      <w:pPr>
        <w:pStyle w:val="Style13"/>
        <w:ind w:left="5160" w:right="-604" w:hanging="516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Style13"/>
        <w:ind w:left="5160" w:right="-604" w:hanging="5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Заведующий отделом по архитектуре и градо-</w:t>
      </w:r>
    </w:p>
    <w:p>
      <w:pPr>
        <w:pStyle w:val="Style13"/>
        <w:ind w:left="5160" w:right="-604" w:hanging="5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троительству - главный архитектор </w:t>
      </w:r>
    </w:p>
    <w:p>
      <w:pPr>
        <w:pStyle w:val="Style13"/>
        <w:ind w:left="5160" w:right="-604" w:hanging="5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Иванов А.М.</w:t>
      </w:r>
    </w:p>
    <w:p>
      <w:pPr>
        <w:pStyle w:val="Style13"/>
        <w:ind w:left="5160" w:right="-604" w:hanging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3720" w:right="-604" w:hanging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Юрист администрации района </w:t>
      </w:r>
    </w:p>
    <w:p>
      <w:pPr>
        <w:pStyle w:val="Style13"/>
        <w:ind w:left="5160" w:right="-604" w:hanging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анов В.П.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Ведущий специалист по земельным</w:t>
      </w:r>
    </w:p>
    <w:p>
      <w:pPr>
        <w:pStyle w:val="Style13"/>
        <w:ind w:left="567" w:right="-60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ресурсам  Ревингина О.Е.</w:t>
      </w:r>
    </w:p>
    <w:p>
      <w:pPr>
        <w:pStyle w:val="Style13"/>
        <w:ind w:left="567" w:right="-60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Землеустроитель администрации</w:t>
      </w:r>
    </w:p>
    <w:p>
      <w:pPr>
        <w:pStyle w:val="Style13"/>
        <w:ind w:left="567" w:right="-60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г. Цимлянска  Вестратенко Л.В.</w:t>
      </w:r>
    </w:p>
    <w:p>
      <w:pPr>
        <w:pStyle w:val="Style13"/>
        <w:ind w:left="567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67" w:right="-60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А.В. Назаров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3"/>
        <w:ind w:right="-6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Главы</w:t>
      </w:r>
    </w:p>
    <w:p>
      <w:pPr>
        <w:pStyle w:val="Style13"/>
        <w:ind w:right="-6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 </w:t>
      </w:r>
    </w:p>
    <w:p>
      <w:pPr>
        <w:pStyle w:val="Style13"/>
        <w:ind w:right="-6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02 г. № 757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ПОЛОЖЕНИЕ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О ПОРЯДКЕ ВОЗБУЖДЕНИЯ И РАССМОТРЕНИЯ ХОДАТАЙСТВ</w:t>
      </w:r>
    </w:p>
    <w:p>
      <w:pPr>
        <w:pStyle w:val="Heading1"/>
        <w:ind w:right="-1" w:hanging="0"/>
        <w:rPr>
          <w:iCs/>
          <w:sz w:val="24"/>
        </w:rPr>
      </w:pPr>
      <w:r>
        <w:rPr>
          <w:iCs/>
          <w:sz w:val="24"/>
        </w:rPr>
        <w:t>О ПРЕДОСТАВЛЕНИИ ЗЕМЕЛЬНЫХ УЧАСТКОВ ДЛЯ СТРОИТЕЛЬСТВА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ПРОИЗВВОДСТВЕННЫХ И ЖИЛЫХ ОБЪЕКТОВ.</w:t>
      </w:r>
    </w:p>
    <w:p>
      <w:pPr>
        <w:pStyle w:val="Normal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ля решения вопроса о предоставлении земельного участка и в целях осуществления государственного учета земель и контроля за их использованием материалы (документы) по его отводу объединяются в кадастровое дело которое включает:</w:t>
      </w:r>
    </w:p>
    <w:p>
      <w:pPr>
        <w:pStyle w:val="Normal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  <w:t xml:space="preserve">   – </w:t>
      </w:r>
      <w:r>
        <w:rPr>
          <w:b/>
          <w:i w:val="false"/>
          <w:iCs/>
          <w:sz w:val="28"/>
        </w:rPr>
        <w:t>предварительное согласование места размещения объекта;  (1-й этап)</w:t>
      </w:r>
    </w:p>
    <w:p>
      <w:pPr>
        <w:pStyle w:val="Normal"/>
        <w:rPr/>
      </w:pPr>
      <w:r>
        <w:rPr>
          <w:b/>
          <w:i w:val="false"/>
          <w:iCs/>
          <w:sz w:val="28"/>
        </w:rPr>
        <w:t xml:space="preserve">   – </w:t>
      </w:r>
      <w:r>
        <w:rPr>
          <w:b/>
          <w:i w:val="false"/>
          <w:iCs/>
          <w:sz w:val="28"/>
        </w:rPr>
        <w:t>рассмотрения ходатайств об изъятии и предоставлении  земельного</w:t>
      </w:r>
      <w:r>
        <w:rPr>
          <w:i w:val="false"/>
          <w:iCs/>
          <w:sz w:val="28"/>
        </w:rPr>
        <w:t xml:space="preserve"> </w:t>
      </w:r>
      <w:r>
        <w:rPr>
          <w:b/>
          <w:i w:val="false"/>
          <w:iCs/>
          <w:sz w:val="28"/>
        </w:rPr>
        <w:t xml:space="preserve">участка  (2-й этап), которые оформляются </w:t>
      </w:r>
      <w:r>
        <w:rPr>
          <w:i w:val="false"/>
          <w:iCs/>
          <w:sz w:val="28"/>
        </w:rPr>
        <w:t xml:space="preserve">Администрацией района райкомземом и МУП «Землемер» 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</w:t>
      </w:r>
      <w:r>
        <w:rPr>
          <w:i w:val="false"/>
          <w:iCs/>
          <w:sz w:val="28"/>
        </w:rPr>
        <w:t>Землеустроительное дело заводится на все земельные участки (в целом под объект), независимо от количества собственников, землевладельцев, землепользователей, арендаторов ( в дальнейшем землепользователи) и оформляется за счет заказчика в МУП «Землемер»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center"/>
        <w:rPr/>
      </w:pPr>
      <w:r>
        <w:rPr>
          <w:b/>
          <w:i w:val="false"/>
          <w:iCs/>
          <w:lang w:val="en-US"/>
        </w:rPr>
        <w:t>I</w:t>
      </w:r>
      <w:r>
        <w:rPr>
          <w:b/>
          <w:i w:val="false"/>
          <w:iCs/>
        </w:rPr>
        <w:t xml:space="preserve">   ПРЕДВАРИТЕЛЬНОЕ СОГЛАСОВАНИЕ МЕСТА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АЗМЕЩЕНИЯ ОБЪЕКТА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Лица, (юридические, физические), заинтересованные в получении земельного участка для строительства объекта, обращаются в районную администрацию, с согласованным в соответствующих администрациях сельсоветов (города), ходатайством (заявлением) о предварительном согласовании места его размещения и выбора земельного участка с указанием его размеров и срока пользования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дминистрация района, по ее поручению земельная комиссия принимает решение о целесообразности выделения земельного участка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Отдел архитектуры, райкомзем и соответствующая местная администрация обеспечивают выбор земельного участка в натуре (на местности)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>Выбор производится комиссионно, при обязательном участии представителей: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- местной администрации (землеустроитель)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-соответствующих государственных служб: (СЭС, райкомзема, охраны природы, архитектуры, гос.пожнадзора и при необходимости УВРЦВ, Цимлянскрыбвод)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– </w:t>
      </w:r>
      <w:r>
        <w:rPr>
          <w:i w:val="false"/>
          <w:iCs/>
          <w:sz w:val="28"/>
        </w:rPr>
        <w:t>лиц заинтересованных в отводе земельного участка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Результаты работы оформляются актом выбора участка для размещения объекта, а в необходимых случаях и его санитарной (охранной зоны) и формируется «Землеустроительное дело о предварительном согласовании места размещения объекта», которое содержит следующие материалы: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Пояснительная записка с приложением (обзорная карта размещения земельного участка в более мелком масштабе)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Ходатайство, (заявление) заказчика о предоставлении земельного участка в органы местного самоуправления с визой рассмотрения и поручения для разработки землеустроительного проекта изъятия и предоставления участк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Письмо-поручение (техпредписание) руководителя земельного комитета на выполнение работ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Распоряжение главы администрации о создании комиссии по выбору земельного участка (в случае если не утверждена постоянная комиссия)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Акт выбора земельного участк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</w:t>
      </w:r>
      <w:r>
        <w:rPr>
          <w:i w:val="false"/>
          <w:iCs/>
          <w:sz w:val="28"/>
        </w:rPr>
        <w:t>- План (чертеж) выбранного участка с указанием охранных зон, сервитутов, ограничений и обременений. (Изготовляется заявителем за его счет)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Экспликация земель по видам угодий и прав на них. (Отдельно на земельный участок, на охранные и санитарные зоны, ограничения и обременения)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Расчеты и акты установления стоимости убытков, упущенные выгоды землепользователей (собственников) и потерь сельскохозяйственного производства (при необходимости)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Согласие  землепользователей на изъятие участк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Справка  геологического управления об отсутствии на выборном участке полезных ископаемых, а при  их наличии – разрешение органов  госгортехнадзора на застройку этого участка (при необходимости)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Письменное заключение соответствующих государственных служб о целесообразности  предоставления земельного участка, условиях строительства и эксплуатации объектов. (СЭС, райкомзем, охрана природы, архитектура, а при необходимости УВРЦВ, Цимлянскрыбвод, управление сельского хозяйства и др.)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Акт  техобследования (с заключением лесохозяйственных предприятий и план (чертеж) местных участков с указанием границ групп лесов, в случае, если отвод участков производится из земель лесного фонд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– </w:t>
      </w:r>
      <w:r>
        <w:rPr>
          <w:i w:val="false"/>
          <w:iCs/>
          <w:sz w:val="28"/>
        </w:rPr>
        <w:t>Выписка из протокола (собрание уполномоченных, общего собрания акционеров, правления администрации) по вопросу изъятия земель, ограничений и обреминений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7.Материалы предварительного согласования места размещения объекта и выбора земельного участка утверждаются постановлением главы администрации района, которое является основанием для проведения проектно-изыскательских работ и последующего принятия постановления об изъятии и предоставлении земельного участк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</w:t>
      </w:r>
      <w:r>
        <w:rPr>
          <w:i w:val="false"/>
          <w:iCs/>
          <w:sz w:val="28"/>
        </w:rPr>
        <w:t>Финансирование проектно-изыскательских работ до утверждения материалов предварительного согласования и выбора земельного участка не допускается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</w:t>
      </w:r>
      <w:r>
        <w:rPr>
          <w:i w:val="false"/>
          <w:iCs/>
          <w:sz w:val="28"/>
        </w:rPr>
        <w:t>В случае несогласия землепользователя с принятым постановлением он может в десятидневный срок обжаловать его в вышестоящую  администрацию, затем в суд, решение которого  является окончательным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</w:t>
      </w:r>
      <w:r>
        <w:rPr>
          <w:i w:val="false"/>
          <w:iCs/>
          <w:sz w:val="28"/>
        </w:rPr>
        <w:t>При предоставлении земель юридическим и физическим лицам для сельскохозяйственного производства, лесного хозяйства, строительства объектов в городах и населенных пунктах в соответствии с их принятыми и согласованными с соответствующими гос. службами, генеральными планами и проектами планировки и застройки, предварительное согласование места размещения объекта не производится, а к постановлению о выделении земельного участка прилагается план, (чертеж) земельного участка привязанный к местности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II   ИЗЪЯТИЕ И ПРЕДОСТАВЛЕНИЕ ЗЕМЕЛЬНОГО УЧАСТКА.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осле утверждения предварительного согласования и выбора участка для размещения объекта, включения его в план строительства, юридические и физические лица обращаются в администрацию района с ходатайством (заявлением) об изъятии и предоставлении им земельного участка для строительства объект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>К ходатайству (заявлению) прилагаются: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– </w:t>
      </w:r>
      <w:r>
        <w:rPr>
          <w:i w:val="false"/>
          <w:iCs/>
          <w:sz w:val="28"/>
        </w:rPr>
        <w:t>материалы предварительного согласования и выбора земельного участка для строительства объекта  с постановлением об их утверждении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– </w:t>
      </w:r>
      <w:r>
        <w:rPr>
          <w:i w:val="false"/>
          <w:iCs/>
          <w:sz w:val="28"/>
        </w:rPr>
        <w:t>справка о финансировании строительства и наличия средств у заказчика на возмещение стоимости потерь сельхозпроизводства и убытков землепользователей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– </w:t>
      </w:r>
      <w:r>
        <w:rPr>
          <w:i w:val="false"/>
          <w:iCs/>
          <w:sz w:val="28"/>
        </w:rPr>
        <w:t>генплан (проектные материалы) размещения объектов строительства на испрашиваемом участке с положительным заключением  экологической экспертизы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– </w:t>
      </w:r>
      <w:r>
        <w:rPr>
          <w:i w:val="false"/>
          <w:iCs/>
          <w:sz w:val="28"/>
        </w:rPr>
        <w:t>проект  рекультивации земель, освоение новых земель взамен изымаемых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- экспликация земель по видам угодий и          (уточненная по проекту)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- список земель с особым режимом использования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- расчет и акты установления стоимости убытков землепользователей и потерь сельхозпроизводства;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- акты технического обследования с выкопировкой на земли лесного фонда (по проекту).</w:t>
      </w:r>
    </w:p>
    <w:p>
      <w:pPr>
        <w:pStyle w:val="Normal"/>
        <w:ind w:firstLine="7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о представленным материалам  администрация принимает постановление об изъятии и предоставлении земельного участка.</w:t>
      </w:r>
    </w:p>
    <w:p>
      <w:pPr>
        <w:pStyle w:val="Normal"/>
        <w:ind w:firstLine="7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Копия постановления (или выписка из него) о предоставлении земельного участка выдается заинтересованным лицам  в семидневный срок с момента его принятия.</w:t>
      </w:r>
    </w:p>
    <w:p>
      <w:pPr>
        <w:pStyle w:val="TextBodyIndent"/>
        <w:rPr>
          <w:iCs/>
        </w:rPr>
      </w:pPr>
      <w:r>
        <w:rPr>
          <w:iCs/>
        </w:rPr>
        <w:t>Постановления, с вышеперечисленными документами направляется через райкомзем в МУП «Землемер» для окончательного формирования землеустроительного дела по отводу земельного участка, при наличии полного пакета документов. На основании полученного землеустроительного дела по отводу, проведенных работ по межеванию земель райкомзем и отдел ФГУ «Земельная кадастровая палата» подготавливает, регистрирует и выдает необходимые документы для регистрации права заявителя на земельный участок в учреждении юстиции по регистрации права на недвижимость.</w:t>
      </w:r>
    </w:p>
    <w:p>
      <w:pPr>
        <w:pStyle w:val="TextBodyIndent"/>
        <w:rPr>
          <w:iCs/>
        </w:rPr>
      </w:pPr>
      <w:r>
        <w:rPr>
          <w:iCs/>
        </w:rPr>
        <w:t>Решение об отказе,  в предоставлении участка может  быть обжаловано заказчиком в десятидневный срок в суд в исковом порядке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/>
      </w:pPr>
      <w:r>
        <w:rPr>
          <w:b/>
          <w:i w:val="false"/>
          <w:iCs/>
          <w:sz w:val="28"/>
        </w:rPr>
        <w:t xml:space="preserve">Примечание: </w:t>
      </w:r>
      <w:r>
        <w:rPr>
          <w:i w:val="false"/>
          <w:iCs/>
          <w:sz w:val="28"/>
        </w:rPr>
        <w:t>- отвод земель для размещения торговых павильонов, ларьков, гаражей и т.д. можно проводить в один этап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                  </w:t>
      </w:r>
      <w:r>
        <w:rPr>
          <w:i w:val="false"/>
          <w:iCs/>
          <w:sz w:val="28"/>
        </w:rPr>
        <w:t>- кадастровое дело, как правило готовиться в двух экземплярах. Один экземпляр передается по акту (накладной) в земельный комитет района, другой под роспись в книге выдачи материалов отвода земель, передается заказчику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III   ПРЕДОСТАВЛЕНИЕ ЗЕМЕЛЬНОГО УЧАСТКА ДЛЯ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ВЕДЕНИЯ ЛИЧНОГО ПОДСОБНОГО ХОЗЯЙСТВА</w:t>
      </w:r>
    </w:p>
    <w:p>
      <w:pPr>
        <w:pStyle w:val="Heading1"/>
        <w:ind w:right="-1" w:hanging="0"/>
        <w:rPr>
          <w:iCs/>
          <w:sz w:val="24"/>
        </w:rPr>
      </w:pPr>
      <w:r>
        <w:rPr>
          <w:iCs/>
          <w:sz w:val="24"/>
        </w:rPr>
        <w:t>И СТРОИТЕЛЬСТВА  ИНДИВИДУАЛЬНОГО ЖИЛЬЯ  в соответствии с</w:t>
      </w:r>
    </w:p>
    <w:p>
      <w:pPr>
        <w:pStyle w:val="Normal"/>
        <w:jc w:val="center"/>
        <w:rPr/>
      </w:pPr>
      <w:r>
        <w:rPr>
          <w:b/>
          <w:i w:val="false"/>
          <w:iCs/>
          <w:sz w:val="28"/>
        </w:rPr>
        <w:t>принятыми (утвержденными) генеральными планами и проектами планировки и застройки населенных пунктов</w:t>
      </w:r>
      <w:r>
        <w:rPr>
          <w:i w:val="false"/>
          <w:iCs/>
          <w:sz w:val="28"/>
        </w:rPr>
        <w:t>.</w:t>
      </w:r>
    </w:p>
    <w:p>
      <w:pPr>
        <w:pStyle w:val="Normal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Материалы по отводу и предоставлению земельного участка для ведения личного подсобного хозяйства и строительства индивидуального жилья объединяются в землеустроительное дело которое формируется на первом этапе администрацией соответствующих сельсоветов (города) и включает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огласованное главой администрации сельсовета (города) ходатайство (заявление) физического лица на имя главы администрации района о предоставлении земельного участка  расположенного в черте населенного пункта для ведения личного подсобного хозяйства и строительства индивидуального жилья с указанием его размера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Разрешение на строительство объекта выданное согласно статьи 62 Градостроительного кодекса. Подготовку документов для выдачи разрешения на строительство объекта осуществляют органы архитектуры согласно заявления заказчика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остановление главы администрации о предоставлении земельного участка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кт отвода и передачи земельного участка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лан| (чертеж) земельного участка выполненный на основании натурных съемок или планово-картографических материалов. ( В этом случае на чертеже границ делается  поясняющая надпись  с использованием каких планово-картографических и других материалов он  изготовлен. (Изготовление плана производится заказчиком за его счет.)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Indent"/>
        <w:rPr>
          <w:iCs/>
        </w:rPr>
      </w:pPr>
      <w:r>
        <w:rPr>
          <w:iCs/>
        </w:rPr>
        <w:t>Землеустроительное дело с постановлением главы  администрации направляется в райкомзем. Райкомзем, согласованное землеустроительное дело направляет в МУП «Землемер» для проведения работ по межеванию и формирования землеустроительного дела по межеванию. На основании полученного землеустроительного дела по отводу, проведенных работ по межеванию земель райкомзем и отдел ФГУ «Земельная кадастровая палата» подготавливает, регистрирует и выдает необходимые документы для регистрации права заявителя на земельный участок в учреждении юстиции по регистрации права на недвижимость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/>
      </w:pPr>
      <w:r>
        <w:rPr>
          <w:b/>
          <w:i w:val="false"/>
          <w:iCs/>
          <w:sz w:val="28"/>
        </w:rPr>
        <w:t>Примечание:</w:t>
      </w:r>
      <w:r>
        <w:rPr>
          <w:i w:val="false"/>
          <w:iCs/>
          <w:sz w:val="28"/>
        </w:rPr>
        <w:t xml:space="preserve">   - При отсутствии утвержденных генеральных планов и проектов планировки и застройки населенных пунктов, кроме указанных в разделе 1 материалов (документов), в землеустроительное дело  включаются письменные заключения  соответствующих государственных служб, указанные в п.3 первого раздела и коммунального хозяйства о целесообразности предоставления земельного участка для ведения личного подсобного хозяйства и строительства индивидуального жилья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</w:t>
      </w:r>
      <w:r>
        <w:rPr>
          <w:i w:val="false"/>
          <w:iCs/>
          <w:sz w:val="28"/>
        </w:rPr>
        <w:t>Приступать  к использованию земельного участка, разрешается только после установления границ этого участка в натуре (на местности) и выдачи на него соответствующих правовых документов на право собственности, пользования, аренды и регистрации права в органах юстиции.</w:t>
      </w:r>
    </w:p>
    <w:p>
      <w:pPr>
        <w:pStyle w:val="2"/>
        <w:rPr>
          <w:iCs/>
        </w:rPr>
      </w:pPr>
      <w:r>
        <w:rPr>
          <w:iCs/>
        </w:rPr>
        <w:t>Данный раздел требует уточнения и дополнительного согласования с отделом архитектуры</w:t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>
          <w:b/>
          <w:iCs/>
          <w:lang w:val="en-US"/>
        </w:rPr>
        <w:t>IV</w:t>
      </w:r>
      <w:r>
        <w:rPr>
          <w:b/>
          <w:iCs/>
        </w:rPr>
        <w:t xml:space="preserve">   МЕЖЕВАНИЕ ЗЕМЕЛЬ И ВЫНОС ПРОЕКТА В НАТУРУ</w:t>
      </w:r>
    </w:p>
    <w:p>
      <w:pPr>
        <w:pStyle w:val="Normal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"/>
        <w:rPr>
          <w:iCs/>
        </w:rPr>
      </w:pPr>
      <w:r>
        <w:rPr>
          <w:iCs/>
        </w:rPr>
        <w:t>Межевание земель состоит из комплекса работ по установлению, закреплению на местности  границ земельного участка, привязки к пунктам геодезической сети, вычислению площади по координатам угловых точек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Установление границ, (межевание) земельного участка производится по заявке и за счет средств заказчик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Установление границ земельного участка и закрепление их временными межевыми знаками может быть произведено после утверждения проекта строительства, до принятия постановления  о предоставлении земельного участка. То есть межевание производится в ходе разработки 2-го этапа землеустроительного проекта изъятия и предоставления земельного участка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Если установление границ производится после принятия постановления о предоставлении земельного участка и измеренная площадь оказалась больше или меньше установленной постановлением на величину больше допустимой погрешности, то принимается постановление «Об изменении площади земельного участка»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о материалам установления границ земельного участка в натуре формируется межевое дело, в состав которого входят следующие документы: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Заявление заказчика о проведении межевания земельного участк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Копия или выписка из постановления о предоставлении земельного участк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Копия или выписка из документов, на основании которых установлен особый режим использования земель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Копия договора о купле продаже или иного документа о совершении сделки с землей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правка о вкрапленных земельных участках (посторонних пользованиях)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писки координат пунктов ОМС (опорной межевой сети)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писки координат межевых знаков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кт проверки состояния ранее установленных границ земельного участк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Техническое задание с рабочим (разбивочным) чертежом на установление границ земельного участка в натуре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Извещение о вызове заявителя и его соседей по смежеству для участия  в действиях по межеванию земель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оверенность на уполномоченного или представителя, если оформление межевания проводится не самим заявителем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кт установления и согласования границ земельного участк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кт о сдаче пунктов ОМС на наблюдение за сохранностью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кт контроля и приемки материалов межевания земель производителем работ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Чертеж границ земельного участк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едомость вычисления площади земельного участк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кт государственного контроля за установлением и сохранностью межевых знаков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Межевое дело регистрируется и постоянно хранится в архиве комитета по земельным ресурсам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о окончании работ по межеванию МУП «Землемер» на хозрасчетной основе подготоавливает договора аренды земельных участков, учитывает их и передает в комитет по имуществу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1У. ОТВЕТСТВЕННОСТЬ ЛИЦ ЗА НУРАШЕНИЕ ПОРЯДКА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ВОЗБУЖДЕНИЯ И РАССМОТРЕНИЯ ХОДАТАЙСТВ О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ПРЕДОСТАВЛЕНИИ ЗЕМЕЛЬНЫХ УЧАСТКОВ.</w:t>
      </w:r>
    </w:p>
    <w:p>
      <w:pPr>
        <w:pStyle w:val="Normal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Лица, приступившие  к использованию земельного участка до установления границ в натуре ( на местности) и получения  в установленном порядке соответствующих  документов, удостоверяющих право собственности|, владения, пользования или аренды привлекаются к административной ответственности путем наложения штрафа (самозахват)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–</w:t>
      </w:r>
      <w:r>
        <w:rPr>
          <w:i w:val="false"/>
          <w:iCs/>
          <w:sz w:val="28"/>
        </w:rPr>
        <w:t>юридические лица  -     100 – 200мин. Р.О.Т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–</w:t>
      </w:r>
      <w:r>
        <w:rPr>
          <w:i w:val="false"/>
          <w:iCs/>
          <w:sz w:val="28"/>
        </w:rPr>
        <w:t>должностные лица  -         3-10 мин. Р.О.Т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–</w:t>
      </w:r>
      <w:r>
        <w:rPr>
          <w:i w:val="false"/>
          <w:iCs/>
          <w:sz w:val="28"/>
        </w:rPr>
        <w:t>граждане –                          1-3 мин. Р.О.Т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(Указ Президента РФ №2162 от 16.12.93г.)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Осуществление самовольного строительства: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–</w:t>
      </w:r>
      <w:r>
        <w:rPr>
          <w:i w:val="false"/>
          <w:iCs/>
          <w:sz w:val="28"/>
        </w:rPr>
        <w:t>юридические лица –         15-20 мин.Р.О.Т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–</w:t>
      </w:r>
      <w:r>
        <w:rPr>
          <w:i w:val="false"/>
          <w:iCs/>
          <w:sz w:val="28"/>
        </w:rPr>
        <w:t>граждане –                           5-7 мин. Р.О.Т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Лицо, осуществляющее самовольную постройку не приобретает на нее право собственности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</w:t>
      </w:r>
      <w:r>
        <w:rPr>
          <w:i w:val="false"/>
          <w:iCs/>
          <w:sz w:val="28"/>
        </w:rPr>
        <w:t>Самовольная постройка подлежит сносу осуществившим ее лицом, либо за его счет.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paragraph" w:styleId="TextBodyIndent">
    <w:name w:val="Body Text Indent"/>
    <w:basedOn w:val="Normal"/>
    <w:pPr>
      <w:ind w:firstLine="720"/>
    </w:pPr>
    <w:rPr>
      <w:i w:val="false"/>
      <w:color w:val="000000"/>
      <w:sz w:val="28"/>
    </w:rPr>
  </w:style>
  <w:style w:type="paragraph" w:styleId="2">
    <w:name w:val="Основной текст 2"/>
    <w:basedOn w:val="Normal"/>
    <w:qFormat/>
    <w:pPr/>
    <w:rPr>
      <w:b/>
      <w:bCs/>
      <w:i w:val="false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46:00Z</dcterms:created>
  <dc:creator>klass</dc:creator>
  <dc:description/>
  <dc:language>en-US</dc:language>
  <cp:lastModifiedBy>1111</cp:lastModifiedBy>
  <cp:lastPrinted>2002-04-01T15:20:00Z</cp:lastPrinted>
  <dcterms:modified xsi:type="dcterms:W3CDTF">2002-04-01T12:23:00Z</dcterms:modified>
  <cp:revision>9</cp:revision>
  <dc:subject/>
  <dc:title> </dc:title>
</cp:coreProperties>
</file>