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2.2001г. №  7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кращении исполнения полномочий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регистрации актов гражд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ояния должностными лицами сельских и </w:t>
      </w:r>
    </w:p>
    <w:p>
      <w:pPr>
        <w:pStyle w:val="Normal"/>
        <w:jc w:val="both"/>
        <w:rPr/>
      </w:pPr>
      <w:r>
        <w:rPr>
          <w:sz w:val="28"/>
        </w:rPr>
        <w:t>поселковых админист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более эффективного осуществления государственной регистрации актов гражданского состояния на территории Цимлянского района, исключения случаев нарушения прав граждан, с целью оперативного и качественного выполнения полномочий, возложенных на органы ЗАГС, руководствуясь Областными законами "Об органах ЗАГС Ростовской области" от 30.07.1998г. № 7-ЗС и "О внесении изменений в Областной закон "Об органах ЗАГС Ростовской области" от 31.08.2001г. № 169-З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зъять полномочия по государственной регистрации актов гражданского состояния у должностных лиц сельских и поселковых администраций Цимлянского района до 01.01.2002 г.</w:t>
      </w:r>
    </w:p>
    <w:p>
      <w:pPr>
        <w:pStyle w:val="Normal"/>
        <w:ind w:firstLine="708"/>
        <w:jc w:val="both"/>
        <w:rPr/>
      </w:pPr>
      <w:r>
        <w:rPr>
          <w:sz w:val="28"/>
        </w:rPr>
        <w:t>В указанные сроки передать по акту бланки гербовых свидетельств и документацию, связанную с выполнением названных полномочий, в отдел ЗАГС администрации Цимлянского район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2. Отделу ЗАГС администрации Цимлянского района осуществлять государственную регистрацию актов гражданского состояния на территории района в соответствии с федеральным и областным законодательством. 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ab/>
        <w:t>3. Обязать руководителей  сельских и поселковых администраций района оказывать содействие гражданам по осуществлению государственной регистрации актов гражданского состояния о рождении и смерти в отделе ЗАГС по письменным  полномочиям граждан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главы администрации района от 24 декабря 1998 года № 603 " О передаче полномочий по государственной регистрации актов гражданского  состояния должностными лицами администраций сельсоветов" считать утратившим силу с 1 января 200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ведующую отделом ЗАГС Альникин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13:00Z</dcterms:created>
  <dc:creator>ВОСХОД</dc:creator>
  <dc:description/>
  <dc:language>en-US</dc:language>
  <cp:lastModifiedBy>Сапин</cp:lastModifiedBy>
  <cp:lastPrinted>2001-12-27T13:33:00Z</cp:lastPrinted>
  <dcterms:modified xsi:type="dcterms:W3CDTF">2001-12-27T11:14:00Z</dcterms:modified>
  <cp:revision>4</cp:revision>
  <dc:subject/>
  <dc:title> </dc:title>
</cp:coreProperties>
</file>