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2.2001г. №  7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дифференцированной о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а в аккредитованных дошко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оябре 2001 г. детские сады №3 "Колокольчик" и № 8 "Росинка" прошли процедуру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аттестации детский сад № 3 "Колокольчик" показал превышение государственного стандарта по интеллектуальному направлению и получил 2 категорию. Детский сад №8 "Росинка" показал превышение государственного стандарта по всем направлениям и получил 1 категорию - центр развития ребен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тем, что дошкольные образовательные учреждения первой и второй категорий по результатам государственной аттестации и аккредитования получают право на дифференцированную оплату труда, на основании Приказа Министерства образования РФ от 2.08.96 г. № 488, письма Министерства общего и профессионального образования Ростовской области от 17.02.99 г. № 513/02, приказов Министерства общего и профессионального образования № 2561 от 11.12.2001г., № 2536 от 11.12.2001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с 1 января 2002 года доплаты к заработной плате всем сотрудникам следующих дошкольных образовательных учрежд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У №3 "Колокольчик" - 2 категория - 15 %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У №8 " Росинка"        -1 категория  - 2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В.В. 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. делами                                              А.В. Назаров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6:00:00Z</dcterms:created>
  <dc:creator>ВОСХОД</dc:creator>
  <dc:description/>
  <cp:keywords/>
  <dc:language>en-US</dc:language>
  <cp:lastModifiedBy>Mixan</cp:lastModifiedBy>
  <cp:lastPrinted>2001-12-20T10:43:00Z</cp:lastPrinted>
  <dcterms:modified xsi:type="dcterms:W3CDTF">2010-04-13T13:12:00Z</dcterms:modified>
  <cp:revision>6</cp:revision>
  <dc:subject/>
  <dc:title> </dc:title>
</cp:coreProperties>
</file>