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2.2001г. №  7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ровне оплаты населением района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нные жилищно-коммунальные услуг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яемые МУП "ЖЭУ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рограммой реформирования жилищно-коммунального хозяйства, Федеральным Законом РФ от 24.12.1992 г. № 4218-1 "Об основах Федеральной жилищной политики" и Указа Президента Российской Федерации "О реформе жилищно-коммунального хозяйства в Российской Федерации" от 28.04.1997 г. № 425, а также в целях реализации политики, направленной на ликвидацию убыточности и стабильности работы предприятия МУП "ЖЭУ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 1 января 2002г.  уровень оплаты за коммунальные услуги представляемые МУП "ЖЭУ" населению район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ремонт и содержание жилья в размере 90%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содержание лифтов в размере 90%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вывоз мусора в размере 90%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наем жилья в размере 90%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горячее водоснабжение в размере 90%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 отопление в размере 90%;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от экономически обоснованных тарифов.</w:t>
      </w:r>
    </w:p>
    <w:p>
      <w:pPr>
        <w:pStyle w:val="Normal"/>
        <w:ind w:left="300" w:firstLine="408"/>
        <w:jc w:val="both"/>
        <w:rPr/>
      </w:pPr>
      <w:r>
        <w:rPr>
          <w:sz w:val="28"/>
        </w:rPr>
        <w:t xml:space="preserve">2.Руководителю МУП "ЖЭУ" при расчетах с потребител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селением) за оказанные коммунальные услуги с 1 января 2002 г. руководствоваться п.1 настоящего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Считать утратившими силу постановления главы администрации района от 29.06.2001г. № 351 "Об уровне оплаты населением района за оказанные жилищно-коммунальные услуги, предоставляемые МУП "ЖЭУ" от 28.09.2001г. № 540 " Об уровне оплаты населением района за услуги  теплоснабжения, горячей воды, найма жилья, оказываемые МУП "ЖЭУ"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исполнением данного постановления возложить на заместителя 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                                                      А.В. Назаров</w:t>
      </w:r>
    </w:p>
    <w:sectPr>
      <w:type w:val="nextPage"/>
      <w:pgSz w:w="11906" w:h="16838"/>
      <w:pgMar w:left="1588" w:right="1588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58:00Z</dcterms:created>
  <dc:creator>ВОСХОД</dc:creator>
  <dc:description/>
  <cp:keywords/>
  <dc:language>en-US</dc:language>
  <cp:lastModifiedBy>Mixan</cp:lastModifiedBy>
  <cp:lastPrinted>2001-12-18T14:17:00Z</cp:lastPrinted>
  <dcterms:modified xsi:type="dcterms:W3CDTF">2010-04-13T13:12:00Z</dcterms:modified>
  <cp:revision>5</cp:revision>
  <dc:subject/>
  <dc:title> </dc:title>
</cp:coreProperties>
</file>