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.12.2001г. №  7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тверждении тариф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вывозу нечисто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соответствии с Федеральным Законом от 24.12.92 г. № 4218-1 "Об основах Федеральной  жилищной политики, на основании письма Министерства  финансов РФ от 29.10.93 г. № 118 " Об отражении в бухгалтерском учете отдельных операций в жилищно-коммунальном хозяйстве", согласования Госсанэпиднадзора и решения тарифной комиссии (Протокол № 7 от 14.11.01 г.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твердить тариф по вывозу нечистот из сливных ям (с НДС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223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втомаш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втомаш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 1 куб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ИЛ -1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З -5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 руб. 58 коп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 руб. 32 коп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 учетом 80 % от Э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 руб.66 коп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 руб. 46 коп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за одну цистерну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3,6 куб.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8 руб. 48 коп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3 руб. 55 коп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 учетом 80% от  Э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0 руб.78 коп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 руб. 84 коп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 вывоз на расстояни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 1 к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руб. 56 коп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руб. 05 коп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 учетом 80% от Э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руб. 85 коп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руб. 44 коп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Считать утратившим силу пункт №2 постановления главы администрации района от 30.06.99 г. № 284 " О тарифах на услуги по вывозу мусора и нечистот"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за исполнением данного постановления возложить на заместителя главы администрации района Козлова Б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района                                      М.Б. Г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06:15:00Z</dcterms:created>
  <dc:creator>ВОСХОД</dc:creator>
  <dc:description/>
  <cp:keywords/>
  <dc:language>en-US</dc:language>
  <cp:lastModifiedBy>Mixan</cp:lastModifiedBy>
  <cp:lastPrinted>2001-12-19T09:26:00Z</cp:lastPrinted>
  <dcterms:modified xsi:type="dcterms:W3CDTF">2010-04-13T13:12:00Z</dcterms:modified>
  <cp:revision>7</cp:revision>
  <dc:subject/>
  <dc:title> </dc:title>
</cp:coreProperties>
</file>