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1.2001г. №  6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цента потерь воды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проводных сетях в г. Цимлян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рограммой реформирования жилищно-коммунального хозяйства Ростовской области на 1997-2003 годы, утвержденной Постановлением Главы Администрации Ростовской области  от 26.11.97 г. № 423, в  связи с износом 80%  водопроводных сетей города Цимлянска (Результат  технического  аудита проведенного межрегиональным агентством вневедомственного финансового контроля и экспертизы) и решением районной тарифной комиссии (Протокол №8 от 21.11.01г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процент потерь воды в водопроводных сетях г. Цимлянска в размере 45,2 %  (Расчеты отражены в приложении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                                 В.В. Молиб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1:00Z</dcterms:created>
  <dc:creator>ВОСХОД</dc:creator>
  <dc:description/>
  <cp:keywords/>
  <dc:language>en-US</dc:language>
  <cp:lastModifiedBy>Mixan</cp:lastModifiedBy>
  <cp:lastPrinted>2001-11-30T10:17:00Z</cp:lastPrinted>
  <dcterms:modified xsi:type="dcterms:W3CDTF">2010-04-13T13:12:00Z</dcterms:modified>
  <cp:revision>5</cp:revision>
  <dc:subject/>
  <dc:title> </dc:title>
</cp:coreProperties>
</file>