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11.2001г. №  66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тарифе на отоп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Программой реформирования жилищно-коммунального хозяйства Ростовской области на 1997-2003 годы, утвержденной Постановлением Главы Администрации Ростовской области  от 26.11.97 г. № 423, постановлением Главы администрации Ростовской области от 30.08.98г. № 555 " Об установлении единого порядка расчета и утверждения тарифов на жилищно- коммунальные услуги в Ростовской области" и на основании протокола ( №9 от 21.11.01г.) заседания тарифной комисси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с 1.12.2001г. тариф на тепловую энергию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тоимость  1 гкал без НДС - 330 руб. 83 ко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1 гкал с НДС - 397 руб. 00 коп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Стоимость 1 кв. м. отапливаемой площади для населения (80% от себестоимости)</w:t>
      </w:r>
    </w:p>
    <w:p>
      <w:pPr>
        <w:pStyle w:val="Normal"/>
        <w:ind w:left="1425" w:hanging="0"/>
        <w:jc w:val="both"/>
        <w:rPr>
          <w:sz w:val="28"/>
        </w:rPr>
      </w:pPr>
      <w:r>
        <w:rPr>
          <w:sz w:val="28"/>
        </w:rPr>
        <w:t>без НДС - 4 руб. 23 коп.</w:t>
      </w:r>
    </w:p>
    <w:p>
      <w:pPr>
        <w:pStyle w:val="Normal"/>
        <w:ind w:left="1425" w:hanging="0"/>
        <w:jc w:val="both"/>
        <w:rPr>
          <w:sz w:val="28"/>
        </w:rPr>
      </w:pPr>
      <w:r>
        <w:rPr>
          <w:sz w:val="28"/>
        </w:rPr>
        <w:t>с НДС   -  5 руб. 08 ко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читать утратившим силу постановление главы администрации района от 30.12.98г. № 616 " О тарифах на отопление"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возложить на заместителя главы администрации района Козлова Б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администрации района                                  В.В. Молибог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 делами                                    А.В. Назаров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19:00Z</dcterms:created>
  <dc:creator>ВОСХОД</dc:creator>
  <dc:description/>
  <dc:language>en-US</dc:language>
  <cp:lastModifiedBy>Администрация</cp:lastModifiedBy>
  <cp:lastPrinted>2002-12-03T15:58:00Z</cp:lastPrinted>
  <dcterms:modified xsi:type="dcterms:W3CDTF">2002-12-03T12:59:00Z</dcterms:modified>
  <cp:revision>4</cp:revision>
  <dc:subject/>
  <dc:title> </dc:title>
</cp:coreProperties>
</file>