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1.2001г. №  65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блюдении правил охра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ораспределительных с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сохранности газораспределительных сетей, руководствуясь Постановлением Правительства РФ от 20.11.2000 г. № 878 " Об утверждении Правил охраны газораспределительных сетей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Цимлянской районной газовой службе (нач. Чаплыгину Н.И.), руководителям хозяйств имеющим газовые сети, главам  администраций сельсоветов принять к неукоснительному исполнению Правила охраны  газораспределительных с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Цимлянской районной газовой службе (нач. Чаплыгину Н.И.) заключить договора с руководителями хозяйств, главами администраций сельсоветов и населением об ответственности за сохранность и эксплуатацию газораспределительных сетей.</w:t>
      </w:r>
    </w:p>
    <w:p>
      <w:pPr>
        <w:pStyle w:val="Normal"/>
        <w:jc w:val="both"/>
        <w:rPr/>
      </w:pPr>
      <w:r>
        <w:rPr>
          <w:sz w:val="28"/>
        </w:rPr>
        <w:tab/>
        <w:t>3. Руководителям организаций, предприятий всех форм собственности, юридическим и физическим лицам при  выполнении земляных работ строго соблюдать правила земляных и строительно-монтажных работ в охранной зоне газораспределительных с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чальнику Цимлянской районной газовой службы (Чаплыгину Н.И.) создать комиссию по служебному расследованию случаев повреждения газораспределительных сетей, устранению повреждений и привлечение к ответственности винов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При рассмотрении плана строительства газораспределительных сетей на 2002 г., зам. главы администрации района Козлову Б.А. предусмотреть выделение средств на приобретение техники для аварийно-восстановительных работ Цимлянской районной газовой службе за счет средств выделяемых на 30 км. зону Ростовской АЭС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й зам. главы администрации района                            В.В. Молиб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>Верно: управ. делами                                                    А.В. Назаров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6:05:00Z</dcterms:created>
  <dc:creator>ВОСХОД</dc:creator>
  <dc:description/>
  <cp:keywords/>
  <dc:language>en-US</dc:language>
  <cp:lastModifiedBy>Mixan</cp:lastModifiedBy>
  <cp:lastPrinted>2001-11-27T10:31:00Z</cp:lastPrinted>
  <dcterms:modified xsi:type="dcterms:W3CDTF">2010-04-13T13:12:00Z</dcterms:modified>
  <cp:revision>5</cp:revision>
  <dc:subject/>
  <dc:title> </dc:title>
</cp:coreProperties>
</file>