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1.2001г. №  6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государственной кадастровой оце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й Правительства РФ от 25.08.99 г. № 945 и от 08.04.2000 г. № 316 и постановления Главы Администрации (Губернатора) Ростовской области от 26.02.2001г. № 84, в целях своевременного и качественного выполнения работ по государственной кадастровой оценке земель района в 2001-2002 го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районную комиссию по рассмотрению хода выполнения работ и результатов проведения государственной кадастровой оценки сельскохозяйственных угодий и земель поселений в Цимлянском районе в составе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б районной комиссии по рассмотрению хода выполнения работ и результатов проведения государственной кадастровой оценке земель (Приложение№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заместителя главы администрации района- начальника управления сельского хозяйства Кузнец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й зам. главы администрации района                            В.В.Молибог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31:00Z</dcterms:created>
  <dc:creator>ВОСХОД</dc:creator>
  <dc:description/>
  <cp:keywords/>
  <dc:language>en-US</dc:language>
  <cp:lastModifiedBy>Mixan</cp:lastModifiedBy>
  <cp:lastPrinted>2001-11-26T14:38:00Z</cp:lastPrinted>
  <dcterms:modified xsi:type="dcterms:W3CDTF">2010-04-13T13:11:00Z</dcterms:modified>
  <cp:revision>5</cp:revision>
  <dc:subject/>
  <dc:title> </dc:title>
</cp:coreProperties>
</file>