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1.2001г. №  6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повышению безопасност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луатации дымоотводящих устройств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нтиляционных кан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едотвращения несчастных случаев, связанных с эксплуатацией дамоотводящих устройств и вентиляционных каналов от бытовых газовых приборов и печей, обеспечения надежности технического обслуживания отопительных устройств на объектах производственного сектора и жилых домах, а так же во исполнение постановления №9 от 21.01.98 г. Главы Администрации (Губернатора) Ростов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Работы по установке и изготовлению дымоотводящих устройств и вентиляции от отопительных котлов и водонагревательных приборов, а так же печей, работающих на газовом топливе должны выполняться  специализированными организациями, имеющими лицензии на право выполнения этих работ с выдачей ак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, что ежегодному техническому обслуживанию дымовых и вентиляционных каналов от газовых установок и печей подлежат все жилые дома и индивидуальные объекты на территории района, независимо от их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Руководителям предприятий и организаций, имеющим подведомственный жилой фонд и владельцам жилых домов всех форм собственности обеспечить заключение договоров на установку, проверку, прочистку и выдачу заключений о пригодности дымоотводящих устройств и вентканалов, выполнение других противопожарных работ, предусмотренных Федеральным Законом "О пожарной безопасности" (ст.24) с предприятием противопожарных работ РОО ВДПО, имеющим государственные лицензии на право выполнения указанных работ и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чальнику 78 Пожарной части Родину В.Я. и начальнику Газовой службы Чаплыгину Н.И. принять необходимые меры по недопущению к эксплуатации дымоотводящих устройств и вентиляционных каналов от газовых приборов и печей не имеющих заключений об их пригодности, выданных в соответствии с порядком  и на сроки, установленными действующими Правилами безопасности в газовом  хозяй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чальнику 78 Пожарной части Родину В.Я. и председателю РОО ВДПО Цирингу Н.К. организовать проведение разъяснительной работы среди населения района по профилактике аварий и пожаров в связи с нарушениями Правил пожарной безопасности при эксплуатации бытовых газовых приборов и пече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6. В связи с принятием данного постановления, постановление Главы администрации района от 12.10.98г. № 512 "О мерах по повышению безопасности при эксплуатации дымоотводящих устройств и вентиляционных каналов" считать утратившим си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района 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й зам. главы администрации района                            В.В.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31:00Z</dcterms:created>
  <dc:creator>ВОСХОД</dc:creator>
  <dc:description/>
  <dc:language>en-US</dc:language>
  <cp:lastModifiedBy>Сапин</cp:lastModifiedBy>
  <cp:lastPrinted>2001-11-26T10:56:00Z</cp:lastPrinted>
  <dcterms:modified xsi:type="dcterms:W3CDTF">2001-11-26T07:56:00Z</dcterms:modified>
  <cp:revision>3</cp:revision>
  <dc:subject/>
  <dc:title> </dc:title>
</cp:coreProperties>
</file>