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11.2001г. №  6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укреплению правопоряд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упреждению и ликвидации последств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счастных случаев, связанных с гибелью люде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одоемах Цимлянского района в зимний период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 Федеральным законом от 21.12.94 г. № 68-ФЗ " О защите населения и территорий от ЧС природного и техногенного характера", Водным кодексом РФ от 16.11.95 г. № 167-ФЗ, Постановлением Главы Администрации области от 4.09.96 г. № 298 " О мерах по укреплению правопорядка на водоемах Ростовской области", указаниями начальника Департамента гражданской защиты от 3.03.2000г. № 96 и начальника Северо-Кавказского регионального центра по делам ГО, ЧС и ЛПСБ от 7.03.2000 г.  № 4/1019 о предупреждении ЧС, связанных с выходом на подледный лов рыбаков, в соответствии с Директивами начальника Главного управления по делам ГО и ЧС области от 29.10.2001г. № 1783 и № 17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Начальнику отдела по делам ГО и ЧС района 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совместно с начальником спасательной станции  Нагибиным Г.И. и председателем общества рыболовов и охотников Зенкиным П.И. до 01.12.01г. разработать План действий, сил и средств районного звена ОП РСЧС по вопросам предупреждения и ликвидации ЧС на льду водных бассейнов Цимлянского район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организовать контроль за выполнением ответственными лицами  мероприятий по подготовке дамб и других ГТС к пропуску паводковых вод до начала зимнего ледостав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3.активизировать  работу с населением по организации предупреждения ЧС на льду через СМИ райо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Главам администрации города и сельских советов:</w:t>
      </w:r>
    </w:p>
    <w:p>
      <w:pPr>
        <w:pStyle w:val="Normal"/>
        <w:jc w:val="both"/>
        <w:rPr/>
      </w:pPr>
      <w:r>
        <w:rPr>
          <w:sz w:val="28"/>
        </w:rPr>
        <w:tab/>
        <w:t>2.1. издать распоряжения в срок до 01.12.01г. в которых определить места на водных объектах, используемых для массового отдыха, рыбной ловли и зимних видов спорта, согласовать их с отделом по делам ГО и ЧС и ОВД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организовать систематический надзор силами спасательных служб и местными участковыми инспекторами мили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нарушителей правопорядка привлекать к административной ответ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ежедневно контролировать  толщину ль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изготовить  специальные  информационные знаки, предупреждающие об ограничении, приостановлении и запрещении использования мест на водных объектах для рыбной ловли и зимних видов спорта на ль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уководителям предприятий и организаций предусмотреть при организации коллективных  выездов на зимнюю рыбалку наличие нормативных УКВ радиостанций или сотовых телеф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Заведующему отделом образования Кулягину К.А. организовать в школах на уроках "Основы безопасности жизнедеятельности" доведение мер безопасности до школьников при нахождении их на льду водое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чальнику спасательной станции Нагибину Г.И. лично проверить готовность и оснащенность сил и средств, для спасения людей в условиях лед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Начальнику отдела по делам ГО и ЧС района Тодыка В.Я. настоящее Постановление довести до исполн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заместителя главы администрации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4:26:00Z</dcterms:created>
  <dc:creator>ВОСХОД</dc:creator>
  <dc:description/>
  <cp:keywords/>
  <dc:language>en-US</dc:language>
  <cp:lastModifiedBy>Mixan</cp:lastModifiedBy>
  <cp:lastPrinted>2001-11-13T13:45:00Z</cp:lastPrinted>
  <dcterms:modified xsi:type="dcterms:W3CDTF">2010-04-13T13:11:00Z</dcterms:modified>
  <cp:revision>9</cp:revision>
  <dc:subject/>
  <dc:title> </dc:title>
</cp:coreProperties>
</file>