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1.2001г. №  5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родительской о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бучение в школах дополн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повышением заработной платы работникам бюджетной сферы и в целях упорядочения взимания родительской платы за обучение в школах дополнительного образования, согласно ст.8 Устава муниципального образования Цимлянского района, утвержденного 22.01.1997г. № 25 Управлением юстиции Ростов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 с 01.10.01г. родительскую оплату за обучение в месяц по видам образовательной деятельности (инструментам) в следующих размерах :МОУ ДО Детская музыкальная школа (Приложение№1), МОУ ДО Детская школа искусств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1-го зам.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30:00Z</dcterms:created>
  <dc:creator>ВОСХОД</dc:creator>
  <dc:description/>
  <cp:keywords/>
  <dc:language>en-US</dc:language>
  <cp:lastModifiedBy>Mixan</cp:lastModifiedBy>
  <cp:lastPrinted>2001-11-01T11:38:00Z</cp:lastPrinted>
  <dcterms:modified xsi:type="dcterms:W3CDTF">2010-04-13T13:11:00Z</dcterms:modified>
  <cp:revision>5</cp:revision>
  <dc:subject/>
  <dc:title> </dc:title>
</cp:coreProperties>
</file>