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29.10.2001 г. №  59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создании Координаци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уппы пр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имлянского района по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ираемости налог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скоординированных усилий в выработке решений по увеличению собираемости налогов и других обязательных платежей, необходимых для своевременного и полного финансирования потребности территории, разработки комплекса взаимоувязанных мер по преодолению платежного кризиса и введением в действие 11 части Налогового кодек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при Администрации района Координационную группу по вопросам собираемости налог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Координационной группе при Администрации района / приложение № 1/ и ее состав /приложение № 2/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поряжение от 10.04.2001г. № 145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 возложить на первого заместителя 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к постановлению  Главы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10.2001г.№ 5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    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ординационной группе при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имлянского района по вопросам собираемости налог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ab/>
        <w:t>1.Координационная группа при Администрации района по вопросам собираемости налогов является консультативным органом, созданным в целях координации усилий Администрации района с другими государственными органами, контролирующими налоговый процесс, выработки совместных взаимосвязанных мер по преодолению рентабельного кризиса.</w:t>
      </w:r>
    </w:p>
    <w:p>
      <w:pPr>
        <w:pStyle w:val="TextBody"/>
        <w:rPr/>
      </w:pPr>
      <w:r>
        <w:rPr/>
        <w:tab/>
        <w:t>2. В своей деятельности группа руководствуется Конституцией Российской Федерации,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решениями Законодательного собрания и постановлениями Главы администрации района, а также настоящим положением.</w:t>
      </w:r>
    </w:p>
    <w:p>
      <w:pPr>
        <w:pStyle w:val="TextBody"/>
        <w:ind w:firstLine="720"/>
        <w:rPr/>
      </w:pPr>
      <w:r>
        <w:rPr/>
        <w:t xml:space="preserve">3.В соответствии с целями и задачами группы, ее функциями являются: </w:t>
      </w:r>
    </w:p>
    <w:p>
      <w:pPr>
        <w:pStyle w:val="TextBody"/>
        <w:rPr/>
      </w:pPr>
      <w:r>
        <w:rPr/>
        <w:t>-выработка общих решений о совместных мерах органов государственной власти района, налоговых инспекций, налоговой полиции и других контролирующих поступления в бюджет органов, по сокращению задолженности предприятий и организаций по разным уровням бюджетов;</w:t>
      </w:r>
    </w:p>
    <w:p>
      <w:pPr>
        <w:pStyle w:val="TextBody"/>
        <w:rPr/>
      </w:pPr>
      <w:r>
        <w:rPr/>
        <w:t>-координация деятельности органов местного самоуправления по улучшению работы с недоимщиками;</w:t>
      </w:r>
    </w:p>
    <w:p>
      <w:pPr>
        <w:pStyle w:val="TextBody"/>
        <w:rPr/>
      </w:pPr>
      <w:r>
        <w:rPr/>
        <w:t>-рассмотрение проблем неплатежей конкретных предприятий недоимщиков, поступления которых существенно влияют на формирование доходной части бюджета;</w:t>
      </w:r>
    </w:p>
    <w:p>
      <w:pPr>
        <w:pStyle w:val="TextBody"/>
        <w:rPr/>
      </w:pPr>
      <w:r>
        <w:rPr/>
        <w:t>-организация контроля на местном уровне за принятием решений органами местного самоуправления по вопросам предоставления налоговых льгот предприятиям и организациям, формирование районных подходов к проблеме льготирования предприятий в целом;</w:t>
      </w:r>
    </w:p>
    <w:p>
      <w:pPr>
        <w:pStyle w:val="TextBody"/>
        <w:rPr/>
      </w:pPr>
      <w:r>
        <w:rPr/>
        <w:t>-формирование политики местного налогообложения с единообразием подходов к этому вопросу.</w:t>
      </w:r>
    </w:p>
    <w:p>
      <w:pPr>
        <w:pStyle w:val="TextBody"/>
        <w:ind w:firstLine="720"/>
        <w:rPr/>
      </w:pPr>
      <w:r>
        <w:rPr/>
        <w:t>4.Координационная группа имеет право:</w:t>
      </w:r>
    </w:p>
    <w:p>
      <w:pPr>
        <w:pStyle w:val="TextBody"/>
        <w:rPr/>
      </w:pPr>
      <w:r>
        <w:rPr/>
        <w:t>-приглашать на свои заседания руководителей, должностных лиц органов местного самоуправления, руководителей предприятий и организаций, учреждений независимо от форм собственности по вопросам деятельности группы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заслушивать информацию вышеуказанных руководителей и должностных лиц о выполнении ими обязанностей по соблюдению налогового законодательства;</w:t>
      </w:r>
    </w:p>
    <w:p>
      <w:pPr>
        <w:pStyle w:val="TextBody"/>
        <w:rPr/>
      </w:pPr>
      <w:r>
        <w:rPr/>
        <w:t>-заслушивать информацию руководителей налоговой службы, налоговой полиции, ОВД района о работе по собираемости налогов, мерах по повышению эффективности этой работы;</w:t>
      </w:r>
    </w:p>
    <w:p>
      <w:pPr>
        <w:pStyle w:val="TextBody"/>
        <w:rPr/>
      </w:pPr>
      <w:r>
        <w:rPr/>
        <w:t>-запрашивать от предприятий, организаций, учреждений предоставления необходимой Координационной группе информации.</w:t>
      </w:r>
    </w:p>
    <w:p>
      <w:pPr>
        <w:pStyle w:val="TextBody"/>
        <w:rPr/>
      </w:pPr>
      <w:r>
        <w:rPr/>
        <w:tab/>
        <w:t>5. Председателем Координационной группы является Глава администрации района, заместителем- первый заместитель главы администрации района Молибог В.В.</w:t>
      </w:r>
    </w:p>
    <w:p>
      <w:pPr>
        <w:pStyle w:val="TextBody"/>
        <w:rPr/>
      </w:pPr>
      <w:r>
        <w:rPr/>
        <w:tab/>
        <w:t>6. Состав группы утверждается постановлением Главы администрации района, ежегодно уточняется и обновляется.</w:t>
      </w:r>
    </w:p>
    <w:p>
      <w:pPr>
        <w:pStyle w:val="TextBody"/>
        <w:rPr/>
      </w:pPr>
      <w:r>
        <w:rPr/>
        <w:tab/>
        <w:t>7. Основной формой работы Координационной группы является ее заседания. Заседание группы созывается председателем группы или его заместителем.</w:t>
      </w:r>
    </w:p>
    <w:p>
      <w:pPr>
        <w:pStyle w:val="TextBody"/>
        <w:rPr/>
      </w:pPr>
      <w:r>
        <w:rPr/>
        <w:tab/>
        <w:t>8. Координационная группа проводит заседания не реже 1-го раза в месяц. Решения группы носят рекомендательный характер. При необходимости они являются основанием для выработки проектов постановлений и распоряжений Главы администрации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.делами администрации района                                  А.В.Наза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  <w:t>к постановлению Главы</w:t>
      </w:r>
    </w:p>
    <w:p>
      <w:pPr>
        <w:pStyle w:val="TextBody"/>
        <w:jc w:val="right"/>
        <w:rPr/>
      </w:pPr>
      <w:r>
        <w:rPr/>
        <w:t>администрации района</w:t>
      </w:r>
    </w:p>
    <w:p>
      <w:pPr>
        <w:pStyle w:val="TextBody"/>
        <w:jc w:val="right"/>
        <w:rPr/>
      </w:pPr>
      <w:r>
        <w:rPr/>
        <w:t>от 29.10.2001г.№ 59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/>
      </w:pPr>
      <w:r>
        <w:rPr/>
        <w:t>Координационной группы при Администрации</w:t>
      </w:r>
    </w:p>
    <w:p>
      <w:pPr>
        <w:pStyle w:val="TextBody"/>
        <w:jc w:val="center"/>
        <w:rPr/>
      </w:pPr>
      <w:r>
        <w:rPr/>
        <w:t>Цимлянского района по вопросам собираемости налог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айчук М.Б.       –Глава администрации Цимлянского района.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Председатель Координационной групп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олибог В.В.    – Первый заместитель главы администрации района.</w:t>
      </w:r>
    </w:p>
    <w:p>
      <w:pPr>
        <w:pStyle w:val="TextBody"/>
        <w:rPr/>
      </w:pPr>
      <w:r>
        <w:rPr/>
        <w:tab/>
        <w:tab/>
        <w:t xml:space="preserve">          Зам.председателя Координационной групп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алашова Г.П.   – Руководитель  инспекции МНС по Цимлянскому райо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авченко М.Ф.  – Старший судебный пристав Главного Управления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Министерства юстиции РФ по Ростовской области,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по Цимлянскому райо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злов Б.А.        – Зам.главы администрации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кименко В.М. – Зам.главы администрации района.</w:t>
      </w:r>
    </w:p>
    <w:p>
      <w:pPr>
        <w:pStyle w:val="TextBody"/>
        <w:rPr/>
      </w:pPr>
      <w:r>
        <w:rPr/>
        <w:tab/>
        <w:tab/>
        <w:tab/>
        <w:t>Начальник отдела по экономическим вопросам и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предпринимательст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рарина Г.А.    –  заведующая Цимлянским райфинотдел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ошик С.Л.    – помощник прокурора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гуца В.В.           -Начальник отдела Волгодонской налоговой поли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дченко В.В.   -  зам.начальника милиции, начальник милиции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общественной безопас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Шалимова И.А. – экономист райфинотдела-  секретарь координационной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 xml:space="preserve">группы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Управ.делами администрации района                            А.В.Назаров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6:21:00Z</dcterms:created>
  <dc:creator>_</dc:creator>
  <dc:description/>
  <dc:language>en-US</dc:language>
  <cp:lastModifiedBy>Сапин</cp:lastModifiedBy>
  <cp:lastPrinted>2001-10-31T10:29:00Z</cp:lastPrinted>
  <dcterms:modified xsi:type="dcterms:W3CDTF">2001-10-31T07:30:00Z</dcterms:modified>
  <cp:revision>4</cp:revision>
  <dc:subject/>
  <dc:title>Р</dc:title>
</cp:coreProperties>
</file>