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10.2001г. №   5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ую газету "Придонье" некотор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м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реализации обращения полномочного представителя Президента России по Южному Федеральному округу Казанцева В.Г. к местным властям по оказанию помощи и содействия ветеранам войны и некоторым льготным категориям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оставить льготную подписку гражданам, относящимся к категориям: инвалиды ВОВ, участники ВОВ, вдовы погибших и умерших участников и инвалидов ВОВ, бывшим несовершеннолетним узникам немецких концлагерей, жителям блокадного Ленинграда, военнослужащим, проходившим военную службу в воинских частях, не входивших в состав действующей армии, в период с 22 июня 1941 года по 3 сентября 1945 года не менее 6 месяцев, участников боевых действий на территории республики Афганистан, участников боевых действий на территории  Чеченской республики, имеющих  группу инвалид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новить, что размер льготы на оформление подписки составляет 50% от ее стоимости, т.е. 33 руб. 15 коп. за  полугодие, 16 руб.89 коп. за субботние номе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йонному отделу социальной защиты населения (Каплина Т.П.) подготовить и передать в газету "Придонье" и Цимлянский РУПС списки граждан, имеющих право на оформление льготной подпис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Цимлянскому РУПС (Бондарева Т.И.) и редакции  газеты "Придонье" организовать во всех отделениях связи и редакции льготную подписку и учет граждан  вышеуказанных категорий, подписавшихся на газету "Придонье" ранее, до выхода данного постановления, с последующим возмещением затрат таким граждана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йонному финансовому отделу (Тарарина Г.А.) производить ежемесячные перечисления финансов редакции газеты "Придонье" для возмещения затрат, связанных с фактическим предоставлением льгот на подписку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>Основанием для возмещения затрат  является акт сверки и список граждан, подписавшихся на газету "Придонье" на 1-е полугодие 2002 г., заверенный отделом социальной защиты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йонному финансовому отделу (Тарарина Г.А.) предусмотреть в четвертом квартале в бюджете района финансовые средства в сумме 35 тыс.руб. для возмещения затрат, связанных с предоставлением льготной подпис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Настоящее постановление вступает в силу с 01.10.01г. г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. главы администрации района Руденко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5:35:00Z</dcterms:created>
  <dc:creator>ВОСХОД</dc:creator>
  <dc:description/>
  <dc:language>en-US</dc:language>
  <cp:lastModifiedBy>Сапин</cp:lastModifiedBy>
  <cp:lastPrinted>2001-10-24T09:37:00Z</cp:lastPrinted>
  <dcterms:modified xsi:type="dcterms:W3CDTF">2001-10-24T06:37:00Z</dcterms:modified>
  <cp:revision>3</cp:revision>
  <dc:subject/>
  <dc:title> </dc:title>
</cp:coreProperties>
</file>