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9.2001г. №   5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ровне оплаты населением района 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луги теплоснабжения, горячей вод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ма жилья, оказываемые МУП ЖЭ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Указа Президента РФ от 28.04. 97 г. № 425 " О реформе жилищно- коммунального хозяйства в РФ" и постановления Главы администрации области от 17.01.01 г. № 26 " О региональных стандартах перехода на новую систему оплаты жилищно- коммунальных услуг на 200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становить с 1.10.01г. региональный стандарт уровня платежей  граждан на услуги теплоснабжения, горячей воды, найма  жилья, оказываемые  МУП ЖЭУ в размере 80% от экономически обоснованного тариф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возложить на зам.главы администрации района Козлова Б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н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6:01:00Z</dcterms:created>
  <dc:creator>ВОСХОД</dc:creator>
  <dc:description/>
  <cp:keywords/>
  <dc:language>en-US</dc:language>
  <cp:lastModifiedBy>Mixan</cp:lastModifiedBy>
  <cp:lastPrinted>2001-10-01T10:09:00Z</cp:lastPrinted>
  <dcterms:modified xsi:type="dcterms:W3CDTF">2010-04-13T13:10:00Z</dcterms:modified>
  <cp:revision>5</cp:revision>
  <dc:subject/>
  <dc:title> </dc:title>
</cp:coreProperties>
</file>