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9.2001г. №  4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остановлении действия Постано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от 22.08.01г. № 474 "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рещении торговли  в не установленных мест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варами продовольственной и непродовольстве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ппы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многочисленными обращениями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</w:rPr>
        <w:t>1.Приостановить действие Постановления от 22.08.01г. № 474 " О запрещении торговли в не установленных местах товарами продовольственной и непродовольственной  группы" до более глубокого изучения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онтроль за выполнением данного  постановления возложить на зам. главы администрации г. Цимлянска Ковалева Г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делами администрации                         Г.Г.Булатникова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2:33:00Z</dcterms:created>
  <dc:creator>ВОСХОД</dc:creator>
  <dc:description/>
  <dc:language>en-US</dc:language>
  <cp:lastModifiedBy>Елена</cp:lastModifiedBy>
  <cp:lastPrinted>2001-09-03T16:40:00Z</cp:lastPrinted>
  <dcterms:modified xsi:type="dcterms:W3CDTF">2010-04-13T12:30:00Z</dcterms:modified>
  <cp:revision>5</cp:revision>
  <dc:subject/>
  <dc:title> </dc:title>
</cp:coreProperties>
</file>