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8.2001г. №  47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беспечении регулирования рын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анспортных услуг на пригородном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утрирайонном сообщ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остановлением Главы Администрации Ростовской области от 18.07.2000 г. № 245 " Об организации пассажирских перевозок автомобильным транспортом в Ростовской области" и в целях упорядочения, регулирования работы автомобильного транспорта на территории района, оптимизации  коммерческих перевозок, создания равных конкурсных условий для работы транспорта на пригородном и внутрирайонном сообщениях, а так же в целях повышения  качества обслуживания пассажиров и улучшения показателей безопасности перевозок, выполнения Закона по защите прав потреб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равила организации пассажирских перевозок автомобильным транспортом в Цимлянском районе (Приложение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становить, что функции государственного регулирования и координации на рынке пассажирских перевозок в районе осуществляет Администрация Цимлянского района (зам.главы администрации  района Козлов Б.А.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ить, что функции заказчика (организатора) пассажирских перевозок осуществляет ООО " Цимлянскагропромтранс" (директор Бурлаков С.А.) без предоставления контрольных и надзорных пра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зическим лицам осуществлять пассажирские перевозки при наличии:</w:t>
      </w:r>
    </w:p>
    <w:p>
      <w:pPr>
        <w:pStyle w:val="Normal"/>
        <w:jc w:val="both"/>
        <w:rPr/>
      </w:pPr>
      <w:r>
        <w:rPr>
          <w:sz w:val="28"/>
        </w:rPr>
        <w:t>4.1. Договора с ООО "Цимлянскагропромтранс" по установленной форме (Приложение №2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еречень документов ( Приложение №3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овать ООО "Цимлянскагропромтранс" совместно с МП "Волгодонсктрансзаказчиком" работу маршрутных такси по маршруту " Цимлянск- Волгодонск" с режимом работы с 6.00 до 22.00 час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чальнику ГИБДД Цимлянского района Серникову А.В., начальнику инспекции  МНС по Цимлянскому району Балашовой Г.П. выявлять владельцев  автотранспортных средств, работающих на территории  Цимлянского района без соответствующих разрешений ( лицензий)  и предоставлять сведения о нарушителях в администрацию Цимлянского района для принятия соответствующих ме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м.главы администрации  Руденко В.А. организовать перерегистрацию граждан, имеющих право на льготный проезд в общественном транспорте , ежеквартально их уточнять. Подготовить единое удостоверение на право льготного проезда по рай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Контроль за выполнением данного постановления  возложить на  зам. главы администрации района  Козлова Б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.делами администрации                        Г.Г.Булат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риложение № к постанов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лавы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от 23.08.01г. № 47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ПРАВИ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рганизации пассажирских перевозок автомобильн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ранспортом в Цимлянском рай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стоящие правила призваны  способствовать улучшению обслуживанию пассажиров, обеспечению безопасности движения на пассажирском транспорте Цимлянского район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ОО " Цимлянскагропромтранс" является заказчиком пассажирских перевозок частным автотранспортом по Цимлянскому району и несет ответственность за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рганизацию и осуществление перевозок пассажиров всеми видами автомобильного транспорта согласно утвержденного маршрута в соответствии с расписание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лное удовлетворение потребности населения в пассажирских перевозка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дприятие ООО " Цимлянскагропромтранс" и индивидуальные предприятия несут ответственность за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еспечение высокой культуры обслуживания пассажиров и безопасности перевозок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ыполнение графиков движения согласно установленным расписания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ффективное использование транспортных средств, повышение производительности труда, снижение транспортных рас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                     </w:t>
      </w:r>
      <w:r>
        <w:rPr>
          <w:b/>
          <w:sz w:val="28"/>
          <w:u w:val="single"/>
        </w:rPr>
        <w:t xml:space="preserve">2. Порядок проезда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2.1. Производить посадку в автобус, маршрутное такси и высадку пассажиров только на установленных остановочных пунктах маршрута после полной остановки подвижного состава.</w:t>
      </w:r>
    </w:p>
    <w:p>
      <w:pPr>
        <w:pStyle w:val="Normal"/>
        <w:jc w:val="both"/>
        <w:rPr/>
      </w:pPr>
      <w:r>
        <w:rPr>
          <w:sz w:val="28"/>
        </w:rPr>
        <w:t>2.2. Выход пассажиров  производится через все двери. Пассажиры должны заблаговременно готовиться к выходу.</w:t>
      </w:r>
    </w:p>
    <w:p>
      <w:pPr>
        <w:pStyle w:val="Normal"/>
        <w:jc w:val="both"/>
        <w:rPr/>
      </w:pPr>
      <w:r>
        <w:rPr>
          <w:sz w:val="28"/>
        </w:rPr>
        <w:t>2.3. После входа пассажиров разрешается вход через все двери кроме передней, через которую  производится  посадка только пассажиров с детьми дошкольного возраста, беременных женщин, инвалидов, лиц  престарелого возра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b/>
          <w:sz w:val="28"/>
          <w:u w:val="single"/>
        </w:rPr>
        <w:t>3. Водители обяза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Обеспечить безопасность движения.</w:t>
      </w:r>
    </w:p>
    <w:p>
      <w:pPr>
        <w:pStyle w:val="Normal"/>
        <w:jc w:val="both"/>
        <w:rPr/>
      </w:pPr>
      <w:r>
        <w:rPr>
          <w:sz w:val="28"/>
        </w:rPr>
        <w:t>3.2. Осуществлять движение по маршруту на  технически исправном, экипированном (включая передний, задний и боковой маршрутные указатели, трафареты с соответствующим освещением, громкоговорящей связью) транспортном сред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Осуществлять движение на маршруте по графику  с установленными интервалами и всеми предусмотренными останов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 Четко  и правильно объявлять пассажирам название настоящего и следующего остановочного пункта, а при  изменении маршрута  объявлять  об этом на каждом остановочном пункте.</w:t>
      </w:r>
    </w:p>
    <w:p>
      <w:pPr>
        <w:pStyle w:val="Normal"/>
        <w:jc w:val="both"/>
        <w:rPr/>
      </w:pPr>
      <w:r>
        <w:rPr>
          <w:sz w:val="28"/>
        </w:rPr>
        <w:t>3.5. Выдавать пассажирам после оплаты проезда билеты или абонементные талон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По требованию пассажира, находящегося в салоне, и п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ичии пассажиров на посадочной площадке останавливаться на остановках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ередавать забытые пассажирами вещи, документы, ценности диспетчеру  на конечной остановке маршру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sz w:val="28"/>
          <w:u w:val="single"/>
        </w:rPr>
        <w:t>4. Водитель имеет право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едупредить пассажиров, нарушающих порядок проезда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ысаживать пассажиров, не реагирующих на предупреждение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редствами связи вызвать  при необходимости работников милиции для восстановления порядка в автобусе или маршрутном такс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b/>
          <w:sz w:val="28"/>
          <w:u w:val="single"/>
        </w:rPr>
        <w:t>5. Водителям запрещается:</w:t>
      </w:r>
    </w:p>
    <w:p>
      <w:pPr>
        <w:pStyle w:val="Normal"/>
        <w:jc w:val="both"/>
        <w:rPr/>
      </w:pPr>
      <w:r>
        <w:rPr>
          <w:sz w:val="28"/>
        </w:rPr>
        <w:t>5.1. Разговаривать с посторонними лицами (пассажирами) и продавать билеты или абонементные талоны во время движения транспорта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Организовать выход  пассажиров на остановках через все две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b/>
          <w:sz w:val="28"/>
          <w:u w:val="single"/>
        </w:rPr>
        <w:t>6. Пассажиры обязаны 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6.1. Предъявлять по  требованию контролера или водителя документы на право льготного проезда в развернутом виде.</w:t>
      </w:r>
    </w:p>
    <w:p>
      <w:pPr>
        <w:pStyle w:val="Normal"/>
        <w:jc w:val="both"/>
        <w:rPr/>
      </w:pPr>
      <w:r>
        <w:rPr>
          <w:sz w:val="28"/>
        </w:rPr>
        <w:t>6.2. Соблюдать порядок проезда.</w:t>
      </w:r>
    </w:p>
    <w:p>
      <w:pPr>
        <w:pStyle w:val="Normal"/>
        <w:jc w:val="both"/>
        <w:rPr/>
      </w:pPr>
      <w:r>
        <w:rPr>
          <w:sz w:val="28"/>
        </w:rPr>
        <w:t>6.3. Соблюдать чистоту в салоне автобуса и маршрутного  такс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4. Занимать свободные места для сидения, при отсутствии свободных мест держаться за поручни во избежания падения при совершении маневра или экстренного торм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5. Сдавать водителю или диспетчеру на конечной станции маршрута забытые пассажирами вещ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6. Уступать передние места пассажирам с детьми дошкольного возраста, беременным женщинам, инвалидам и престарелым граждан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7</w:t>
      </w:r>
      <w:r>
        <w:rPr>
          <w:b/>
          <w:sz w:val="28"/>
          <w:u w:val="single"/>
        </w:rPr>
        <w:t>.Пассажир имеет право</w:t>
      </w:r>
      <w:r>
        <w:rPr>
          <w:b/>
          <w:sz w:val="28"/>
        </w:rPr>
        <w:t xml:space="preserve">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. Провозить бесплатно ребенка до 7 лет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озить бесплатно с собой одно место багажа размером не более 60х 40х20 с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Сойти на остановке по требованию, предварительно сообщить об этом водителю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Требовать у водителя или кондуктора после оплаты проезда билеты или абонементные талоны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едъявить претензии по транспортному обслуживанию по телефонам 2-13-43, 2-22-43 ООО "Цимлянскагропромтранс " г. Цимлянск, ул. Московская, 7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8.</w:t>
      </w:r>
      <w:r>
        <w:rPr>
          <w:b/>
          <w:sz w:val="28"/>
          <w:u w:val="single"/>
        </w:rPr>
        <w:t>Пассажирам запрещ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1. Находиться в кабинете водителя, отвлекать его и разговаривать с ним во время движения.</w:t>
      </w:r>
    </w:p>
    <w:p>
      <w:pPr>
        <w:pStyle w:val="Normal"/>
        <w:jc w:val="both"/>
        <w:rPr/>
      </w:pPr>
      <w:r>
        <w:rPr>
          <w:sz w:val="28"/>
        </w:rPr>
        <w:t>8.2. Приводить в действие механизмы  для открывания дверей, а также препятствовать закрытию и открыванию дверей, кроме  необходимости предотвращения несчастного случ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3. провозить взрывчатые , легковоспламеняющиеся, зловонные, отравляющие и ядовитые вещества, колющие, режущие предметы, огнестрельное оружие без чехлов и надлежащей упаковки, громоздкий багаж размером более 100х 50х 30 с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4. Курить и пользоваться открытым огнем в салоне, высовываться из ок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5. Проезжать в пачкающей пассажиров и сидения одежде и провозить  загрязненный багаж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b/>
          <w:sz w:val="28"/>
          <w:u w:val="single"/>
        </w:rPr>
        <w:t>Административная ответственность.</w:t>
      </w:r>
    </w:p>
    <w:p>
      <w:pPr>
        <w:pStyle w:val="Normal"/>
        <w:jc w:val="both"/>
        <w:rPr/>
      </w:pPr>
      <w:r>
        <w:rPr>
          <w:sz w:val="28"/>
        </w:rPr>
        <w:t>9.1. Пассажир не оплачивающий проезд, провоз багажа подвергается штрафу в размере до одной минимальной заработной платы, установленной законодательством  РФ на момент совершения  правонару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2. Провоз в автобусе или маршрутном такси взрывчатых, легковоспламеняющихся, зловонных, отравляющих и ядовитых веществ и предметов (если это нарушение не влечет уголовной ответственности)  влечет наложение штрафа в размере одной десятой минимального размера оплаты труда, установленной законодательством РФ на момент совершения правонарушения.</w:t>
      </w:r>
    </w:p>
    <w:p>
      <w:pPr>
        <w:pStyle w:val="Normal"/>
        <w:jc w:val="both"/>
        <w:rPr/>
      </w:pPr>
      <w:r>
        <w:rPr>
          <w:sz w:val="28"/>
        </w:rPr>
        <w:t>9.3. За повреждение автобуса или маршрутного такси ( его оборудования) умышленного загрязнения виновные возмещают  ущерб в установленном зако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4. За нарушение договорных  обязательств по качеству  обслуживания пассажиров и настоящих Правил водитель и кондуктор несут ответственность согласно договору на перевозку пассажиров между ООО " Агропромтранс" и "Исполнителем" , а также согласно действующему законодательству 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.делами администрации района                       Г.Г.Булат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риложение №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к постановлению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района от 23.08.2001г. № 47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ЕРЕЧЕ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документов необходимых иметь в каждой единиц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движного сост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решение на работу ПС на маршруте город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ицензия РТ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утевой лист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хема маршрут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илетно-учетная документац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говоры с водителям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авила пользования транспортом на городских, пригородных маршрута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ортовые журна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.делами администрации                                   Г.Г.Булатников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5:21:00Z</dcterms:created>
  <dc:creator>ВОСХОД</dc:creator>
  <dc:description/>
  <dc:language>en-US</dc:language>
  <cp:lastModifiedBy>Сапин</cp:lastModifiedBy>
  <cp:lastPrinted>2001-08-27T09:48:00Z</cp:lastPrinted>
  <dcterms:modified xsi:type="dcterms:W3CDTF">2001-08-27T05:50:00Z</dcterms:modified>
  <cp:revision>7</cp:revision>
  <dc:subject/>
  <dc:title> </dc:title>
</cp:coreProperties>
</file>