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8.2001г. №  4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прещении торговли в не установ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ах товарами продовольственно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родовольственной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 торговли на территории г. Цимлянска товарами продовольственной и непродовольственной групп, учитывая крайне напряженную санитарно-эпидемиологическую обстановку, на основании СанАи на 2.3.5.022-99 " Об организации торговли продуктами питания", руководствуясь Законом РФ " Об общих принципах организации местного самоуправления" от 28.08.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реализацию товаров  продовольственной и непродовольственной групп  предприятиями и организациями всех организационно-правовых форм собственности, физических лиц, зарегистрированных в качестве предпринимателей, в местах несанкционированной торговли на территории г. Цимлян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 места торговл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омышленными  и хозяйственными товарами  вещевом рын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ул. Морская, №11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одовольственными товарами на продовольственном рын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ул. Социалистическая, № 8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Лиц, осуществляющих торговлю промышленными и продовольственными товарами в не установленных  местах на территории г. Цимлянска привлекать к административной ответственности </w:t>
        <w:tab/>
        <w:t xml:space="preserve"> в соответствии с Кодексом РФ " Об  административных правонарушения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чальнику МОБ Цимлянского района Гладченко В.В. совместно с административной  комиссией города обеспечить исполнение данно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выполнением данного постановления  возложить на  зам. главы администрации г. Цимлянска Ковале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rPr>
          <w:sz w:val="32"/>
        </w:rPr>
      </w:pPr>
      <w:r>
        <w:rPr>
          <w:sz w:val="32"/>
        </w:rPr>
        <w:t>Верно : управделами                               Г.Г.Булатникова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6:04:00Z</dcterms:created>
  <dc:creator>ВОСХОД</dc:creator>
  <dc:description/>
  <cp:keywords/>
  <dc:language>en-US</dc:language>
  <cp:lastModifiedBy>Mixan</cp:lastModifiedBy>
  <cp:lastPrinted>2001-08-22T10:20:00Z</cp:lastPrinted>
  <dcterms:modified xsi:type="dcterms:W3CDTF">2010-04-13T13:10:00Z</dcterms:modified>
  <cp:revision>5</cp:revision>
  <dc:subject/>
  <dc:title> </dc:title>
</cp:coreProperties>
</file>