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08.2001г. №  4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 О совершенствовании системы</w:t>
      </w:r>
    </w:p>
    <w:p>
      <w:pPr>
        <w:pStyle w:val="Normal"/>
        <w:rPr>
          <w:sz w:val="24"/>
        </w:rPr>
      </w:pPr>
      <w:r>
        <w:rPr>
          <w:sz w:val="24"/>
        </w:rPr>
        <w:t>оплаты жилья, коммунальных услуг</w:t>
      </w:r>
    </w:p>
    <w:p>
      <w:pPr>
        <w:pStyle w:val="Normal"/>
        <w:rPr>
          <w:sz w:val="24"/>
        </w:rPr>
      </w:pPr>
      <w:r>
        <w:rPr>
          <w:sz w:val="24"/>
        </w:rPr>
        <w:t>и мерах по социальной защите</w:t>
      </w:r>
    </w:p>
    <w:p>
      <w:pPr>
        <w:pStyle w:val="Normal"/>
        <w:rPr>
          <w:sz w:val="24"/>
        </w:rPr>
      </w:pPr>
      <w:r>
        <w:rPr>
          <w:sz w:val="24"/>
        </w:rPr>
        <w:t>населения Цимлянского района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целях реализации положений Закона Российской Федерации " Об основах Федеральной жилищной политики", постановления Правительства Российской Федерации от 02.08.99 п.887 " О совершенствовании системы оплаты жилья и коммунальных услуг и мерах по социальной защите населения и во исполнение  постановлений Главы Администрации ростовской области от 26.05.2000г. № 182 " О совершенствовании системы оплаты жилья, коммунальных услуг и мерах по социальной защите населения в Ростовской области" и от 02.07.2001г. № 311 " О дополнительных мерах по социальной защиты населения област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32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твердить положение о порядке предоставления гражданам субсидий и дополнительной адресной помощи малоимущим и льготируемым категориями населения района на оплату жилья и коммунальных услуг согласно приложению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становить, что структура платежей граждан, проживающих в домах, относящихся к жилищному фонду независимо от формы собственности, включает плату за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держание и текущий ремонт жилищного фонд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питальный ремонт жилищного фонда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ем жилья ( для нанимателей жилья)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ммунальные услуги ( водоснабжение, водоотведение, теплоснабжение, горячее водоснабжение, газоснабжение, электроснабжение, вывоз бытовых отходов, обслуживание лифтового хозяйства и другие услуги)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ение твердым топливом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ив приусадебных участ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ля расчета жилищных субсидий установить предельно допустимую долю собственных расходов граждан на оплату жилья и коммунальных услуг в совокупном доходе семьи 18 процент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йонному отделу социальной защиты населения совместно с предприятиями, предоставляющими коммунальные услуги, производить расчет жилищных субсидий и дополнительной адресной помощи семьям, имеющим доход на одного члена семьи менее величины прожиточного минимума ( для расчета субсидий) и доход менее 900 руб. на одного человека ( для расчета дополнительной адресной помощи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троль за исполнением постановления возложить на первого заместителя главы администрации Цимлянского района Молибога В.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М.Б. 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рно: управделами                                                      Г.Г. Булатникова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7:23:00Z</dcterms:created>
  <dc:creator>ВОСХОД</dc:creator>
  <dc:description/>
  <dc:language>en-US</dc:language>
  <cp:lastModifiedBy>Сапин</cp:lastModifiedBy>
  <cp:lastPrinted>2001-08-16T11:23:00Z</cp:lastPrinted>
  <dcterms:modified xsi:type="dcterms:W3CDTF">2001-08-16T07:27:00Z</dcterms:modified>
  <cp:revision>3</cp:revision>
  <dc:subject/>
  <dc:title> </dc:title>
</cp:coreProperties>
</file>