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08.2001 г. №  4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становлении единой ц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рна для реализации чле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/х предпри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поддержки крестьянских (фермерских) хозяйств и личных подсобных хозяйств в 2001 году и с целью увеличения производства сельскохозяйственной продукции в секторе личного подсобного хозя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Установить цену зерна, отпускаемого населению в качестве арендной платы за земельные паи и для льготной продажи членам сельскохозяйственных предприятий в размере 50 копеек за 1 кил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Контроль за исполнением данного постановления возложить на начальника управления сельского хозяйства Кузнецов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</w:t>
        <w:tab/>
        <w:tab/>
        <w:tab/>
        <w:tab/>
        <w:tab/>
        <w:tab/>
        <w:tab/>
        <w:tab/>
        <w:tab/>
        <w:t xml:space="preserve">          М.Б.Гайч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но: управ.делами</w:t>
        <w:tab/>
        <w:tab/>
        <w:tab/>
        <w:tab/>
        <w:tab/>
        <w:tab/>
        <w:tab/>
        <w:t xml:space="preserve">  Г.Г.Була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7:06:00Z</dcterms:created>
  <dc:creator>Сапин</dc:creator>
  <dc:description/>
  <dc:language>en-US</dc:language>
  <cp:lastModifiedBy>Сапин</cp:lastModifiedBy>
  <cp:lastPrinted>2001-08-10T11:18:00Z</cp:lastPrinted>
  <dcterms:modified xsi:type="dcterms:W3CDTF">2001-08-10T07:19:00Z</dcterms:modified>
  <cp:revision>2</cp:revision>
  <dc:subject/>
  <dc:title/>
</cp:coreProperties>
</file>