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08.2001 г. № 4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казании пла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нспорт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е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.50 Устава муниципального образования Цимлянского района и в целях расширения сферы услуг насе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ешить администрации Цимлянского района с 1 августа 2001г. оказывать платные транспортные услуги насе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асценки на транспортные услуги, оказываемые администрацией Цимлянского района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Бухгалтерии администрации Цимлянского района направлять 25% от доходов за оказанные транспортные услуги на заработную плату водителям и механизаторам, а 75% - направлять на развитие собственной материально - технической б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Цимлянского района Акименко 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млянского района</w:t>
        <w:tab/>
        <w:tab/>
        <w:tab/>
        <w:tab/>
        <w:tab/>
        <w:tab/>
        <w:tab/>
        <w:t xml:space="preserve">          М.Б.Гай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6:29:00Z</dcterms:created>
  <dc:creator>Сапин</dc:creator>
  <dc:description/>
  <dc:language>en-US</dc:language>
  <cp:lastModifiedBy>Сапин</cp:lastModifiedBy>
  <cp:lastPrinted>2001-08-13T10:46:00Z</cp:lastPrinted>
  <dcterms:modified xsi:type="dcterms:W3CDTF">2001-08-13T06:49:00Z</dcterms:modified>
  <cp:revision>3</cp:revision>
  <dc:subject/>
  <dc:title/>
</cp:coreProperties>
</file>