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.08.2001 г. №  4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силении м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жарной безопас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летне-осенний пери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Администрация района отличает, что с наступлением летне-осеннего периода резко увеличилось сжигание стерни и соломы на полях. В результате таких пожаров происходит возгорание лесопосадок и опор электропередач проходящих по полю, нанося огромный ущер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изложенного</w:t>
      </w:r>
    </w:p>
    <w:p>
      <w:pPr>
        <w:pStyle w:val="Normal"/>
        <w:jc w:val="both"/>
        <w:rPr/>
      </w:pPr>
      <w:r>
        <w:rPr>
          <w:sz w:val="28"/>
        </w:rPr>
        <w:tab/>
        <w:tab/>
        <w:t>ПОСТАНОВЛЯЮ:</w:t>
      </w:r>
    </w:p>
    <w:p>
      <w:pPr>
        <w:pStyle w:val="Normal"/>
        <w:jc w:val="both"/>
        <w:rPr/>
      </w:pPr>
      <w:r>
        <w:rPr>
          <w:sz w:val="28"/>
        </w:rPr>
        <w:t>1.Руководителям сельскохозяйственных предприятий независимо от организационно-правовой формы и форм собствен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обеспечить выполнение в полном объеме требований Правил пожарной безопасности в РФ ППБ-01-93 в соответствии с Федеральным законом "О пожарной безопасност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го запретить сжигание стерни и соло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Контроль возложить на начальника Управления сельского хозяйства Кузнецо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</w:t>
        <w:tab/>
        <w:tab/>
        <w:tab/>
        <w:tab/>
        <w:tab/>
        <w:tab/>
        <w:tab/>
        <w:tab/>
        <w:t>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рно: управ.делами</w:t>
        <w:tab/>
        <w:tab/>
        <w:tab/>
        <w:tab/>
        <w:t xml:space="preserve">             Г.Г.Булатникова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9:45:00Z</dcterms:created>
  <dc:creator>Сапин</dc:creator>
  <dc:description/>
  <dc:language>en-US</dc:language>
  <cp:lastModifiedBy>Сапин</cp:lastModifiedBy>
  <cp:lastPrinted>2001-08-08T09:36:00Z</cp:lastPrinted>
  <dcterms:modified xsi:type="dcterms:W3CDTF">2001-08-08T05:50:00Z</dcterms:modified>
  <cp:revision>2</cp:revision>
  <dc:subject/>
  <dc:title/>
</cp:coreProperties>
</file>