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7.2001г. №  3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борьбе с опасными природ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генными процессами (ОПТП)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м районе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следние годы в области  активизировались опасные геологические природно-техногенные процессы. Более  распространенными из них на территории района являются: подтопление подземными водами, просадка грунтов, оползни в прибрежных районах Цимлянского водохранил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е Решения Президента Правительства Ростовской области № 9 от 8 апреля 1998г. " О мерах по борьбе с опасными природно- техногенными процессами (ОПТП) в Ростовской области и в целях  предотвращения возникновения и развития ОПТП на территор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ам сельских администраций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ратить особое внимание на  предотвращение возникновения и развития ОПТП на своих территор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азработать  инженерные мероприятия по защите своих территорий и приступить к их последовательной реал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влекать к долевому участию в  финансировании борьбы с ОПТП  организации, создающие предпосылки для  создания и проявления этих процес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Для проведения АСДНР привлекать все службы ГО района в соответствии  со сложившейся ситу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Отделу по делам ГО и ЧС района провести инвентаризацию плотин, запруд и других сооружений, способствующих подтоплению территорий района, определить балансодержателей этих сооружений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данного постановления возложить на  заместителя главы администрации - председателя КЧС района 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Г.Г.Булатникова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1:58:00Z</dcterms:created>
  <dc:creator>ВОСХОД</dc:creator>
  <dc:description/>
  <cp:keywords/>
  <dc:language>en-US</dc:language>
  <cp:lastModifiedBy>Mixan</cp:lastModifiedBy>
  <cp:lastPrinted>2001-07-23T16:38:00Z</cp:lastPrinted>
  <dcterms:modified xsi:type="dcterms:W3CDTF">2010-04-13T13:10:00Z</dcterms:modified>
  <cp:revision>6</cp:revision>
  <dc:subject/>
  <dc:title> </dc:title>
</cp:coreProperties>
</file>