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7.2001г. №  3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лучшении обеспечения лекарственны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ствами жителей района при определе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х заболе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на территории  района Постановления Правительства РФ  от 30.07.94г. № 890 "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, для улучшения обеспечения жителей района при определенных категориях заболеваний бесплатными лекарственными средст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оложение о порядке обеспечения жителей района при определенных категориях  заболеваний, бесплатными  лекарственными средствами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лавному врачу района (Черногорову А.И.) организовать  работу по исполнению 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в.финансовым отделом района (Тарарина Г.А.) производить перечисление ассигнований центральной районной больнице в пределах сумм, предусмотренных на эти цели в бюджете района на очередной финансовый год, в порядке, установленном постановл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данного постановления возложить на зам.главы администрации района по социальным вопрос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делами администрации                         Г.Г.Була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риложение к постано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Глав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т 17.07.01г. № 3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ОЛО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 порядке обеспечения жителей района при определе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тегориях заболеваний бесплатными лекарственными сред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Настоящее Положение разработано в целях реализации Постановления Правительства РФ от 30.07.94г. № 890 "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", направлено на обеспечение некоторых групп населения лекарственными  сред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Льгота на лекарственные средства предоставляется следующим категориям  граждан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харным диабет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нкологическим больны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сихическими заболева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четным донора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абилитированны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лообеспеченным пенсионера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ьгота предоставляется на перечень лекарственных средств, определенных  в приложении №1 к Постановлению Правительства РФ от 30.07.94г. № 890 , в соответствии с категорией больных или заболеваний.</w:t>
      </w:r>
    </w:p>
    <w:p>
      <w:pPr>
        <w:pStyle w:val="Normal"/>
        <w:ind w:firstLine="360"/>
        <w:jc w:val="both"/>
        <w:rPr/>
      </w:pPr>
      <w:r>
        <w:rPr>
          <w:sz w:val="28"/>
        </w:rPr>
        <w:t>3.Категориям граждан, указанных в пункте2, льгота предоставляется в случае, если они не подпадают под действие  Федеральных законов " О ветеранах", " О социальной защите инвалидов в РФ", " О социальной защите граждан, подвергшихся воздействию радиации вследствие  катастрофы на Чернобыльской АЭС", Постановления Главы Администрации Ростовской области от 05.03.01г. № 97 " Об улучшении  обеспечения лекарственными средствами жителей области при определенных категориях заболеваний и детей первых 3-х лет жизни", а также других нормативно- правовых актов, финансирование которых осуществляется за счет средств федерального и областного бюдже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Центральная районная больница  ежемесячно до 5 числа  текущего месяца  представляет финансовому отделу района обоснованную заявку на финансирование расходов, связанных с предоставлением указанной льготы, для выполнения ее в кассовый  план бюджета района на  предстоящий меся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Финансовый отдел района на основании представленной заявки осуществляет перечисление  центральной районной больнице на предоставление указанной льг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Учет больных указанных категорий ведется центральной районной больницей. Списки граждан служат документами первичного учета для контроля и проверки  финансовым  отделом района и иными уполномоченными органами. Ответственность за правильность составления списков, своевременное их обоснование возлагается на главного врача центральной районной больницы. Центральная районная больница  направляет заявку на возмещение расходов, связанных с предоставлением указанной льготы, до 5 числа текущего месяца. К заявке прилагается акт сверки с аптечным предприятием  о взаиморасчетах и отчет о предоставленных льготах за предыдущий меся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Назначение лекарственных средств производится при наличии соответствующих медицинских показаний, врачами  поликлиники в соответствии с приказом Министерства здравоохранения РФ от 23.08.99г. № 328, по номенклатуре жизненно необходимых и важнейших лекарственных средств, утвержденной постановлением Главы Администрации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Обеспечение медикаментами лиц, поименованных в пункте2 настоящего Положения, осуществляет Цимлянское государственное унитарное предприятие "Фармация", на которое данные функции возлагаются соответствующим постановлением  администрации района  и на основании договора, заключенного с главным врачом центральной районной больницы. Форма рецептурного бланка и порядок отпуска лекарств определены приложением №4 к приказу Министерства здравоохранения РФ от 23.08.99г. № 32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Торговые надбавки на лекарственные средства, отпускаемые больным по выписанным рецептам, не должны превышать предельный уровень, утвержденный соответствующим постановлением Главы Администрации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Возмещение расходов ГУП " Фармация"  за отпущенные лекарственные средства осуществляется центральной районной больницей помесячно, в срок  до 10 числа месяца, следующего за отчетным, на основании акта свер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Ответственность за выполнение порядка обеспечения жителей района бесплатными  лекарственными средствами возлагается на главного врача ЦР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.делами администрации                             Г.Г.Булатникова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5:50:00Z</dcterms:created>
  <dc:creator>ВОСХОД</dc:creator>
  <dc:description/>
  <cp:keywords/>
  <dc:language>en-US</dc:language>
  <cp:lastModifiedBy>Mixan</cp:lastModifiedBy>
  <cp:lastPrinted>2001-09-11T13:57:00Z</cp:lastPrinted>
  <dcterms:modified xsi:type="dcterms:W3CDTF">2010-04-13T13:09:00Z</dcterms:modified>
  <cp:revision>9</cp:revision>
  <dc:subject/>
  <dc:title> </dc:title>
</cp:coreProperties>
</file>