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7.2001г. №  37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силении мер борьбы с карантинны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мами на территории Цимлянского</w:t>
      </w:r>
    </w:p>
    <w:p>
      <w:pPr>
        <w:pStyle w:val="Normal"/>
        <w:jc w:val="both"/>
        <w:rPr/>
      </w:pPr>
      <w:r>
        <w:rPr>
          <w:sz w:val="28"/>
        </w:rPr>
        <w:t>района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оследние годы землепользователи района, руководители хозяйств различных форм собственности ослабили работы по борьбе с такими карантинными вредителями, как американская белая бабочка, калифорнийская щитовка. Мало внимания уделяется борьбе с такими опасными карантинными сорняками, как амброзия полынолистная, горчак ползучий, повилика. Недостаточно внимания уделяется борьбе с фомопсисом ( раком стеблей) подсолнеч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роме засорения земель  сельскохозяйственного назначения семенами карантинных сорняков ухудшается фитосанитарная и экологическая обстановка в рай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жегодные  обследования, проводимые силами землепользователей и контрольные обследования госинспекции по карантину растений выявляют увеличение очагов амброзии полынолистной, фомопсиса подсолнечника. Учитывая, что упускаются оптимальные  сроки борьбы с очагами карантинных организмов и финансовые затраты по борьбе с ними в более поздние сроки значительно увеличиваются и на основании Постановления Правительства РФ № 268 от 23.04.1992г., областного закона " О карантине растений на территории Ростовской области" №118-ЗС от 09.12.200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ОСТАНОВЛЯЮ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Руководителям  предприятий, организаций, землепользователям, главам администраций сельских советов, жителям района активно проводить работу по выполнению карантинных мероприятий по выявлению и уничтожению очагов карантинных организмов на территор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2.Межрайонному карантинному инспектору Белоконенко А.Н., начальнику районной станции защиты растений Попову В.В., начальнику Центра Госсанэпиднадзора Киселеву А.И., гл.агроному Управления сельского хозяйства Теминскому С.А. организовать широкую разъяснительную работу среди населения района о необходимости борьбы с карантинными организмами и обеспечению работ по борьбе с ними.</w:t>
      </w:r>
    </w:p>
    <w:p>
      <w:pPr>
        <w:pStyle w:val="Normal"/>
        <w:ind w:firstLine="708"/>
        <w:jc w:val="both"/>
        <w:rPr/>
      </w:pPr>
      <w:r>
        <w:rPr>
          <w:sz w:val="28"/>
        </w:rPr>
        <w:t>3. К нарушителям карантинных правил, игнорирующим и не соблюдающим требования областного закона " О карантине растений на территории  Ростовской области" в обязательном порядке применять  меры административного воздействия с наложением штрафных санкций, в соответствии с законодательством РФ.</w:t>
      </w:r>
    </w:p>
    <w:p>
      <w:pPr>
        <w:pStyle w:val="Normal"/>
        <w:jc w:val="both"/>
        <w:rPr/>
      </w:pPr>
      <w:r>
        <w:rPr>
          <w:sz w:val="28"/>
        </w:rPr>
        <w:tab/>
        <w:t>4. Контроль за выполнением настоящего постановления возложить на начальника Управления сельского хозяйства Кузнецова В.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 xml:space="preserve">5. План мероприятий по выявлению и уничтожению очагов карантинных организмов на территории района (приложение №1), утвердить. 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-й зам.главы администрации района                          В.В.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.делами администрации                          Г.Г.Булат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4:40:00Z</dcterms:created>
  <dc:creator>ВОСХОД</dc:creator>
  <dc:description/>
  <dc:language>en-US</dc:language>
  <cp:lastModifiedBy>Сапин</cp:lastModifiedBy>
  <cp:lastPrinted>2001-07-12T09:14:00Z</cp:lastPrinted>
  <dcterms:modified xsi:type="dcterms:W3CDTF">2001-07-12T05:21:00Z</dcterms:modified>
  <cp:revision>3</cp:revision>
  <dc:subject/>
  <dc:title> </dc:title>
</cp:coreProperties>
</file>