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6.2001г. №   3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ровне оплаты  населением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казанные жилищно-коммунальные услу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ные МУП " ЖЭ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рограммой  реформирования жилищно- коммунального хозяйства, Федеральным законом РФ № 4218-1 от 24.12.1992 г. "Об основах Федеральной жилищной политики" и постановлением Главы администрации Ростовской области от 17.01.2001г. № 26 " О  региональных  стандартах перехода на новую систему оплаты жилищно-коммунальных услуг на 2001г.", а также в целях реализации политики, направленной на ликвидацию  убыточности и стабилизации работы предприятия МУП " ЖЭ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 1 июля 2001г. уровень оплаты за коммунальные услуги, представляемые МУП " ЖЭУ"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ремонт и содержание жилья в размере 80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одержание  лифтов в размере 8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вывоз мусора в размере 8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наем жилья в размере 10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горячее водоснабжение в размере 5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отопление в размере 26% от экономически обоснованных тариф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уководителю МУП " ЖЭУ" при расчетах с потребител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населением) за оказанные коммунальные услуги с 1 июля 2001г. руководствоваться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читать утратившим силу постановление главы администрации Цимлянского района № 14 от 24.03.199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1-го зам.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1:38:00Z</dcterms:created>
  <dc:creator>ВОСХОД</dc:creator>
  <dc:description/>
  <cp:keywords/>
  <dc:language>en-US</dc:language>
  <cp:lastModifiedBy>Mixan</cp:lastModifiedBy>
  <cp:lastPrinted>2001-06-29T16:12:00Z</cp:lastPrinted>
  <dcterms:modified xsi:type="dcterms:W3CDTF">2010-04-13T13:09:00Z</dcterms:modified>
  <cp:revision>5</cp:revision>
  <dc:subject/>
  <dc:title> </dc:title>
</cp:coreProperties>
</file>