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6.2001г. №   3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ровне оплаты  населением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оказанные жилищно-коммунальные услуги,</w:t>
      </w:r>
    </w:p>
    <w:p>
      <w:pPr>
        <w:pStyle w:val="Normal"/>
        <w:jc w:val="both"/>
        <w:rPr/>
      </w:pPr>
      <w:r>
        <w:rPr>
          <w:sz w:val="28"/>
        </w:rPr>
        <w:t>предоставленные МУП " Водоканал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рограммой  реформирования жилищно- коммунального хозяйства, Федеральным законом РФ № 4218-1 от 24.12.1992 г. "Об основах Федеральной жилищной политики" и постановлением Главы администрации Ростовской области от 17.01.2001г. № 26 " О  региональных  стандартах перехода на новую систему оплаты жилищно-коммунальных услуг на 2001г.", а также в целях реализации политики, направленной на ликвидацию  убыточности и стабилизации работы предприятия МУП " Водоканал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 1 июля 2001г. уровень оплаты за коммунальные услуги, представляемые МУП " Водоканал" за водопотребление и водоотведение в размере 80% от экономически обоснованных тариф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с 1 июля 2001г. уровень оплаты за полив  приусадебных участков, согласно норм для полива утвержденных  постановлением главы администрации Цимлянского района № 305 от 06.06.2001г., проживающего в г. Цимлянске из расчета 20 рублей за 100 кв.м. в месяц; проживающего в сельских населенных  пунктах района из расчета 15 рублей за 100 кв.м. в  месяц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Директору МУП " Водоканал" при расчетах с потребителями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населением) за оказанные коммунальные услуги с 1 июля 2001г. руководствоваться п.1; п.2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>4. Считать утратившим силу постановление главы администрации Цимлянского района № 14 от 24.03.1999 г.</w:t>
      </w:r>
    </w:p>
    <w:p>
      <w:pPr>
        <w:pStyle w:val="Normal"/>
        <w:jc w:val="both"/>
        <w:rPr/>
      </w:pPr>
      <w:r>
        <w:rPr>
          <w:sz w:val="28"/>
        </w:rPr>
        <w:t>5. Контроль за исполнением данного постановления возложить на 1-го зам.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делами администрации                      Г.Г.Була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39:00Z</dcterms:created>
  <dc:creator>ВОСХОД</dc:creator>
  <dc:description/>
  <dc:language>en-US</dc:language>
  <cp:lastModifiedBy>Сапин</cp:lastModifiedBy>
  <cp:lastPrinted>2001-06-29T16:52:00Z</cp:lastPrinted>
  <dcterms:modified xsi:type="dcterms:W3CDTF">2001-06-29T13:04:00Z</dcterms:modified>
  <cp:revision>3</cp:revision>
  <dc:subject/>
  <dc:title> </dc:title>
</cp:coreProperties>
</file>