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01г. №  3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охраны от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ного фонда и не входящих в лесной фо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в Цимлянского района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лесных пожаров на территории района показывает, что на протяжении ряда лет лесные пожары наносят большой материальный ущерб. Причиной является  безответственное отношение руководителей хозяйств, лесхоза и выполнению противопожарных мероприятий, слабая профилактическая работа сред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едупреждения возникновения лесных пожаров и принятия  своевременных мер к их ту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по борьбе с лесными пожарами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ов В.А.- зам.главы администрации района, начальник управ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ия с/х-ва, нач.службы защиты растений 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и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блик А.В.- директор лесхо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ртовой А.Ф.- начальник 78 ПЧ, нач. противопожарной службы р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дыка В.Я.- начальник отдела по делам ГО и Ч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 М.А.- директор СПК " Степно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нский С.А.- гл. агроном управ. с/х-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иев М.С.- директор СПК "Новоцимлянский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ников А.В.- председатель СПК "Колхоз им.К.Маркс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вашов Н.П.- гл.редактор газеты " Придонь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заренков А.Н.- глава администрации Калининского с/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имов Г.А.- директор ЗАО им.Ле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мак М.Н.- глава администрации Лозновского с/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кова Л.А.- глава администрации Камышевского с/с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Цветков В.А.- глава администрации Красноярского с/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план организации тушения лесных пожаров ( приложение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план основных мероприятий по подготовке к пожароопасному сезону на территории района ( приложение№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 неорганизованный отдых в лесах, разведение костров, выжигание сухой травы на полях с наступлением пожароопасного периода с 10.04. по 1.11 текуще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ректору Романовского лесхоза Бублик А.В., начальнику управления сельского хозяйства Кузнецову В.А. и руководителем с/х и предприятий всех форм собственности, имеющим на балансе леса с наступлением пожароопасного периода с 10.04. по 1.11 текуще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усилить охрану лесов от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обеспечить формирования согласно плана организации тушения пожаров в случае загорания техникой, людьми, противопожарным инвентар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. регулярно проводить разъяснительную работу среди населения о необходимости выполнения правил пожарной безопасности в лесных массивах в виде лекций, показа кинофильмов, через межрайонную газету " Придонь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. организовать пожарные друж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. провести уход за минерализованными полосами вдоль существующих массивов;</w:t>
      </w:r>
    </w:p>
    <w:p>
      <w:pPr>
        <w:pStyle w:val="Normal"/>
        <w:jc w:val="both"/>
        <w:rPr/>
      </w:pPr>
      <w:r>
        <w:rPr>
          <w:sz w:val="28"/>
        </w:rPr>
        <w:t>е). разработать маршруты патрулирования в  местах повышенной пожарной опасности ( хвойные массив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. провести инструктаж по ТБ с формированиями, привлекаемыми на тушение лес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. установить аншлаги при въезде в лесные массивы;</w:t>
      </w:r>
    </w:p>
    <w:p>
      <w:pPr>
        <w:pStyle w:val="Normal"/>
        <w:jc w:val="both"/>
        <w:rPr/>
      </w:pPr>
      <w:r>
        <w:rPr>
          <w:sz w:val="28"/>
        </w:rPr>
        <w:t>и) привести в полную готовность  имеющуюся противопожарую технику и инвен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. создать резерв ГСМ на пожароопас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ОВД, начальнику службы ООП Цимлянского района Нездоровину Н.А. до 10.04.  текущего года совместно с  лесхозом организовать оперативные группы  патрулирования из числа работников ОВД и Государственной лесной охраной для выявления и привлечения и ответственности виновных в возникновении лесного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отоведу Цимлянского района Фролову Н.П. и председателю общества охотников и рыболовов  Зенкину П.И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до 10.04. текущего года укомплектовать егерские кордоны противопожарным инвентар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 10.04. текущего года организовать  группу совместного патрулирования с лесной охраной на  пожарный период для осуществления контроля за соблюдением правил  пожарной безопасности и предупреждения лесных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отдела по делам ГО иЧС района Тодыка В.Я. до 10.04. текущего года совместно с лесхозом разработать план взаимодействия  формирований ГО района при тушении лесного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ому редактору  газеты "Придонье" Сивашову Н.П. шире освещать и систематически публиковать материалы по предупреждению лесных пожаров в лесах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читать утратившим силу постановление Главы администрации района от 6.03.2000 г. № 9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онтроль за исполнением данного постановления возложить на зам.главы администрации района Кузнец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33:00Z</dcterms:created>
  <dc:creator>ВОСХОД</dc:creator>
  <dc:description/>
  <dc:language>en-US</dc:language>
  <cp:lastModifiedBy>Сапин</cp:lastModifiedBy>
  <cp:lastPrinted>2001-06-20T14:00:00Z</cp:lastPrinted>
  <dcterms:modified xsi:type="dcterms:W3CDTF">2001-06-20T10:03:00Z</dcterms:modified>
  <cp:revision>4</cp:revision>
  <dc:subject/>
  <dc:title> </dc:title>
</cp:coreProperties>
</file>