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01г. № 3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районной комисс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ашению задолженности по выпла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Главы Администрации Ростовской области от 11.05.01 г. № 215 " О мерах по погашению задолженности по выплате заработной платы" и в целях контроля за выплатой заработной  платы на предприятиях всех форм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районную комиссию по погашению задолженности по выплате заработной платы на предприятиях всех форм собственности, утвердить ее состав и Положение о ней ( приложение №1,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постановления возложить на 1-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иложение№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 06.06.2001г. №3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йонной комиссии по погашению задолж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 выплате заработной пл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ибог Владими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димирович         - 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района -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именко Виктор   - нач.отдела по экономическим вопросам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хайлович            предпринимательству-зам.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бышева Людмила  - ведущий экономист по соц.эконом.развит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на                       района-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лов Б.А.           - зам.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тин Ю.Н.         - зам.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нецов В.А.        - зам.главы администрации района, нач.упр. с/х-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темьянов А.А.  - зам.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еменко В.Ф.     - зам.главы администрации района-глава админ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рарина Г.А.        - зав.райфинотделом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ханов В.П.          - юрист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 А.П.            - прокурор района 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ашова Г.П.         - нач.налоговой инспекции по Цимлянскому р-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ежко Е.С.            - нач. Цимлянским межрайонным отдело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Госстатистики 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.делами администрации           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риложение№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06.06.2001г. №3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 районной комиссии по погашению задолж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 выплате заработной пла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Районная комиссия по погашению задолженности по выплате заработной платы ( далее- комиссия) образована для решения задач погашения задолженности по выплате заработной платы на предприятиях всех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Комиссия в своей деятельности  руководствуется Конституцией Российской Федерации, федеральными законами, Указами Президента РФ, постановлениями Главы Администрации области, постановлениями Главы Администрации района, а также 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задачи и направления работ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Организация проведения проверок по соблюдению законодательства о тр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Анализ состояния задолженности по выплате заработной платы в целом по району по предприятиям  и организациям всех форм собственности, а также структуры задолженности по источникам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одготовка предложений о рассмотрении в правоохранитеьных органах в установленном законодательством порядке материалов о виновных действиях руководителей предприятий, имеющих задолженность по выплате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По запросу областной межведомственной комиссии по погашению задолженности по выплате заработной платы направлять информацию об итогах работы по погашению задолженности по выплате зарабьотной платы предприятиями - долж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А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Запрашивать у предприят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Заслушивать на своих заседаниях руководителей предприятий- должников о мерах по погашению задолженности по заработной пл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4. ПОРЯДОК РАБОТ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Заседания комиссии проводятся по мере необходимости, но не реже одного раза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Заседания комиссии оформляются протоколами, которые подписываются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.делами администрации                                    Г.Г.Булатникова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6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8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40"/>
        </w:tabs>
        <w:ind w:left="35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5:19:00Z</dcterms:created>
  <dc:creator>ВОСХОД</dc:creator>
  <dc:description/>
  <cp:keywords/>
  <dc:language>en-US</dc:language>
  <cp:lastModifiedBy>Mixan</cp:lastModifiedBy>
  <cp:lastPrinted>2001-06-19T13:31:00Z</cp:lastPrinted>
  <dcterms:modified xsi:type="dcterms:W3CDTF">2010-04-13T13:09:00Z</dcterms:modified>
  <cp:revision>9</cp:revision>
  <dc:subject/>
  <dc:title> </dc:title>
</cp:coreProperties>
</file>