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6.2001г. № 3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 района от 15.05.200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51 " Об упорядочении условий  опл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а работников  бюджетных учреждени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становлением Главы администрации Цимлянского района Ростовской области от 15.05.2001г. № 251 отменялись с 01.05.2001 г. компенсационные пособия работникам. С целью упорядочения и правомерности компенсационных выпл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менить с 1 мая 2001г. пункт 1.4 постановления Главы администрации Цимлянского района от 15.05.2001г. № 251 " Об упорядочении условий оплаты труда работников бюджетных учреждений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за исполнением данного постановления возложить на 1-го зам.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Цимлянского района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          Г.Г.Булатни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03:00Z</dcterms:created>
  <dc:creator>ВОСХОД</dc:creator>
  <dc:description/>
  <dc:language>en-US</dc:language>
  <cp:lastModifiedBy>Сапин</cp:lastModifiedBy>
  <cp:lastPrinted>2001-06-06T16:13:00Z</cp:lastPrinted>
  <dcterms:modified xsi:type="dcterms:W3CDTF">2001-06-06T12:17:00Z</dcterms:modified>
  <cp:revision>3</cp:revision>
  <dc:subject/>
  <dc:title> </dc:title>
</cp:coreProperties>
</file>