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1675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ЛАВА АДМИНИСТРАЦИИ ЦИМЛЯНСК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ОСТ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</w:t>
      </w:r>
      <w:r>
        <w:rPr>
          <w:b/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1.05.2001г. № 29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рохождении ежегодного техниче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смотра транспортных средств лич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льзования и использованием средст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иагности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ассмотрев заявление директора Цимлянской СТО " ВАЗ" ОАО " Ростов-Лада" Ярец В.А. об оказании помощи владельцам индивидуальных транспортных средств и руководствуясь  Постановлением Правительства РФ № 880 от 31.07.1998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СТАНОВЛЯЮ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Для проведения качественного контроля технического состояния индивидуальных транспортных средств при  прохождении ежегодного технического осмотра организовать на базе Цимлянской СТО " ВАЗ" (Ярец В.А.) участок инструментального контроля для проверки технического состояния легковых автомоби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Руководству ГИБДД Цимлянского района (Серников А.В.) заключить договор с Цимлянской СТО "ВАЗ". Рекомендовать с согласия владельцев направлять легковые транспортные средства на инструментальный контроль, проводить техосмотр при наличии справки о техническом состоянии транспортного  средства установленного образца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Размер оплаты (на основании Постановления Губернатора области от 09.04.2001г. № 152) за проведение государственного технического осмотра и использованием средств  диагностирования составляет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 67 рублей - легковые автомобили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Контроль за исполнением данного постановления возложить на зам.главы администрации района Мартемьянова А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Цимлянского района                                          М.Б.Гайчу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рно: управ.делами администрации               Г.Г.Булатников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1T06:05:00Z</dcterms:created>
  <dc:creator>ВОСХОД</dc:creator>
  <dc:description/>
  <cp:keywords/>
  <dc:language>en-US</dc:language>
  <cp:lastModifiedBy>Mixan</cp:lastModifiedBy>
  <cp:lastPrinted>2001-05-31T10:47:00Z</cp:lastPrinted>
  <dcterms:modified xsi:type="dcterms:W3CDTF">2010-04-13T13:08:00Z</dcterms:modified>
  <cp:revision>6</cp:revision>
  <dc:subject/>
  <dc:title> </dc:title>
</cp:coreProperties>
</file>