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.05.2001г. № 29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ЧС по борьбе с сосновы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илильщик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результате массового распространения и размножения в сосновом лесу опасного вредителя " соснового пилильщика" в 2001г. в районе имеется угроза гибели сосны на площади 1024 гектаров. Уже уничтожено 30% хвои ( результаты обследования прилагаются). Материальный ущерб  составляет более 13 млн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основании вышеизложенного и акта обслед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ъявить в районе  чрезвычайную ситуацию по борьбе с сосновым пилильщиком на территории Романовского лесхоза Цимлянского лесничеств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здать и утвердить штаб ЧС по борьбе с сосновым пилильщиком в составе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Кузнецов В.А.- начальник управления сельского хозяйств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Бублик А.В.- директор Романовского лесхоз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едерников А.Н.- и.о. лесничего Цимлянского лесничеств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Мельников В.А.- вед. специалист управления с/х-ва по ТБ и 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Руководителю лесхоза принять срочные меры по заключению договора с авиапреприятием на обработку, приобретение препаратов, предупреждение населения, пчеловодов о предстоящих работах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возложить на начальника управления сельского хозяйства Кузнецова В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имлянского района                                          М.Б.Гайчу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2:31:00Z</dcterms:created>
  <dc:creator>ВОСХОД</dc:creator>
  <dc:description/>
  <cp:keywords/>
  <dc:language>en-US</dc:language>
  <cp:lastModifiedBy>Mixan</cp:lastModifiedBy>
  <cp:lastPrinted>2001-05-30T17:02:00Z</cp:lastPrinted>
  <dcterms:modified xsi:type="dcterms:W3CDTF">2010-04-13T13:07:00Z</dcterms:modified>
  <cp:revision>5</cp:revision>
  <dc:subject/>
  <dc:title> </dc:title>
</cp:coreProperties>
</file>