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.05.2001г. № 28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создании комиссии по повышен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тойчивости функционирования объек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кономики Цимлянского района в мирн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военное врем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целях выполнения Федерального закона " О  защите населения и территорий от ЧС природного и техногенного характера", Постановления Правительства РФ от 24.07.95г. " О порядке подготовки населения в области защиты от ЧС", а также по повышению устойчивости функционирования объектов экономики в мирное и военное врем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здать комиссию по повышению устойчивости функционирования объектов экономики района в следующем состав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либог В.В.- 1-й зам.главы администрации района, председа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злов Б.А.- зам.главы администрации района, зам.председате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рарина Г.А.- зав.райфинотдел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кименко В.М.- зав.отделом экономического развит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ртеменко В.Ф.- зам.главы администрации района, глава г.Цимлянс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улатникова Г.Г.- управ.делами администрации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ванов А.М.- гл.архитектор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минский С.А. - гл.агроном управления с/х-ва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Главной задачей комиссии является организация работы по повышению устойчивости функционирования объектов  экономики района в мирное и военное время, снижение возможных потерь и разрушений от современных средств поражения, создание условий для ликвидации последствий нападения противника и восстановления производства , а также обеспечения жизнедеятельности населения, для чего, на комиссию возлагае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в мирное врем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ординация работы руководящего состава и организация управления районным звеном ОП  РСЧС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подготовкой объектов экономики на территории района к работе в условиях военного времени и осуществлением устойчивости работы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рганизация работы для обеспечения выпуска заданных объемов и номенклатуры продукции в условиях потерь и разрушений и обеспечение жизнедеятельности нас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участие в проверке состояния ГО и ЧС по вопросам устойчивости в командно- штабных учениях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частие в выработке предложений для включения установленным порядком в пролеты планов экономического и социального развит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в военное врем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 обобщения данных, проверка степени наращивания мероприятий с введением соответствующих степеней готовности ГО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общение необходимых данных по вопросам устойчивости для принятия решения по переводу народного хозяйства на работу по планам военного времен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вои задачи, направленные на повышение устойчивости функционирования народного хозяйства, комиссия выполняет в тесном согласовании с отделом по делам ГО и ЧС района, главами администраций сельсоветов, руководителями объектов экономики, со службами ГО района, ОВД и РВК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Вся работа комиссия организуется и проводится без отрыва от основной деятельности, в строгом соответствии с требованиями инструкции по обеспечению сохранения государственной тайны и режима секретности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</w:rPr>
        <w:t>Цимлянского района                                                         М.Б.Гай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09:58:00Z</dcterms:created>
  <dc:creator>ВОСХОД</dc:creator>
  <dc:description/>
  <dc:language>en-US</dc:language>
  <cp:lastModifiedBy>Сапин</cp:lastModifiedBy>
  <cp:lastPrinted>2001-05-31T14:33:00Z</cp:lastPrinted>
  <dcterms:modified xsi:type="dcterms:W3CDTF">2001-05-31T10:36:00Z</dcterms:modified>
  <cp:revision>4</cp:revision>
  <dc:subject/>
  <dc:title> </dc:title>
</cp:coreProperties>
</file>