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05.2001г. № 28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создании и утверждении Полож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диной дежурно-диспетчерской служб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млянского района Росто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требованиями Постановления Главы Администрации Ростовской области  от 02.12.99г. № 464 " О создании единой дежурно- диспетчерской службы в городах и сельских районах Ростовской области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Положение о единой дежурно-диспетчерской службе Цимлянского района Ростовской области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структурную схему единой дежурно-диспетчерской службы Цимлянского района (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щее руководство  созданием ЕДДС района возложить на председателя КЧС района Мартемьянова А.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чальнику службы оповещения и связи  района Приймак А.К.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ля приема экспертных сообщений от населения о чрезвычайных ситуациях выделить ЕДДС района при наличии  технической возможности двух- или трехзначный  многоканальный телефонный номе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 заявкам руководителей предприятий ( начальников служб) района организовать при наличии технической возможности прямые провода со всеми дежурными и аварийно-диспетчерскими службами, входящими в состав создаваемой ЕДДС района, и диспетчерами потенциально опасных объектов в пределах города т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зять под особый контроль исправность средств и линий  проводной связи дежурно-диспетчерских служб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инансирование организационно-технических работ по созданию, внедрению и эксплуатации ЕДДС, оплату организации и использования прямых связей осуществлять за счет средств местного бюдж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Начальнику отдела по делам ГО и ЧС района Тодыка В.Я. организовать координацию деятельности создаваемой ЕДДС района, взаимный обмен информацией через оперативного дежурного Главного управления по делам ГО и ЧС Ростов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выполнением постановления возложить на заместителя главы администрации- председателя КЧС района Мартемьян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>Цимлянского района             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.делами администрации                            Г.Г.Булатнико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5:01:00Z</dcterms:created>
  <dc:creator>ВОСХОД</dc:creator>
  <dc:description/>
  <dc:language>en-US</dc:language>
  <cp:lastModifiedBy>Сапин</cp:lastModifiedBy>
  <cp:lastPrinted>2001-06-05T09:28:00Z</cp:lastPrinted>
  <dcterms:modified xsi:type="dcterms:W3CDTF">2001-06-05T05:28:00Z</dcterms:modified>
  <cp:revision>3</cp:revision>
  <dc:subject/>
  <dc:title> </dc:title>
</cp:coreProperties>
</file>