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05.2001г. № 28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рганизационно-технических мероприят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оповещению и информированию  населения </w:t>
      </w:r>
    </w:p>
    <w:p>
      <w:pPr>
        <w:pStyle w:val="Normal"/>
        <w:jc w:val="both"/>
        <w:rPr/>
      </w:pPr>
      <w:r>
        <w:rPr>
          <w:sz w:val="28"/>
        </w:rPr>
        <w:t xml:space="preserve">Цимлянского района при возникновении и </w:t>
      </w:r>
    </w:p>
    <w:p>
      <w:pPr>
        <w:pStyle w:val="Normal"/>
        <w:jc w:val="both"/>
        <w:rPr/>
      </w:pPr>
      <w:r>
        <w:rPr>
          <w:sz w:val="28"/>
        </w:rPr>
        <w:t>ликвидации чрезвычайных ситуаций мирного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енно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Постановления Главы администрации Ростовской области " Об утверждении Положения об организационно-технических мероприятиях и порядке использования действующих радиовещательных  и телевизионных компаний и станций, радио и электросвязи для оповещения и информирования населения Ростовской области в ЧС мирного и военного времени"  от 26.06.96г. № 208, в целях защиты и своевременного оповещения населения Цимлянского района при возникновении ЧС природного и техногенного характ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"Положение о порядке организации оповещения и информирования населения Цимлянского района в ЧС мирного и военного времени" (приложение №1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"Положение об использовании радио и электросвязи, автотранспорта и посыльных для оповещения и информирования населения района в ЧС мирного и военного времени" (приложение №2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"Положение о порядке  использования действующей студии местного вещания для оповещения и информирования населения Цимлянского района в ЧС мирного и военного времени" (приложение №3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Список предприятий и организаций, выделяющих посыльных и автотранспорт для оповещения  (приложение №4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Список администраций, предприятий и организаций, независимо от форм собственности, которым в обязательном порядке необходимо установить радиоточки, для обеспечения информирования о ЧС своих сотрудников и членов их семей по сети проводного вещания (приложение №5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ветственным за организационные мероприятия по оповещению и информированию населения Цимлянского района назначить заместителя главы администрации - председателя КЧС района, в сельских районах- глав администраций сельских совет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ля организации оповещения населения района организовать 15 маршрутов. Сроки оповещения: в рабочее время - не более 4 часов, в нерабочее ( ночное) - не более 6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уководителям предприятий и организаций для организации оповещения по маршрутам сельских администраций выделить в распоряжение председателя КЧС посыльных и технику согласно приложения №4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чальнику ОВД Цимлянского района - начальнику службы ООП выделить 2 автомобиля с ГГУ для оповещения населения г. Цимлянска и Цимля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оведение информации и инструктаж водителей и посыльных по маршрутам проводить лично начальнику отдела по делам ГО и ЧС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чальнику Цимлянского ЦЭС обеспечить готовность технических средств (АСЦО, студии местного проводного вещания) к выполнению задач оповещения: время - не более 5 мину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дготовку и запись текстов  на магнитные носители осуществлять на стадии местного проводного вещания. Ответственный - начальник отдела по делам ГО и ЧС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Руководителям предприятий и организаций - начальникам ГО объектов (приложение №5) обеспечить оповещение своего персонала и членов их семей по сети проводного вещания, для чего иметь по 1 радиоточке на предприятие, организацию, сельскую администрацию. При отсутствии радиоточек в срок до 1 июля заключить с Цимлянским ЦЭС договор на установк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читать утратившим силу постановление главы администрации  района  от 12.08.96 г. № 311 " Об организационно- технических мероприятиях"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нтроль за выполнением постановления возложить на председателя КЧС район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>Цимлянского района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.делами администрации                       Г.Г.Булатни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5:28:00Z</dcterms:created>
  <dc:creator>ВОСХОД</dc:creator>
  <dc:description/>
  <dc:language>en-US</dc:language>
  <cp:lastModifiedBy>Сапин</cp:lastModifiedBy>
  <cp:lastPrinted>2001-06-05T15:36:00Z</cp:lastPrinted>
  <dcterms:modified xsi:type="dcterms:W3CDTF">2001-06-05T11:36:00Z</dcterms:modified>
  <cp:revision>4</cp:revision>
  <dc:subject/>
  <dc:title> </dc:title>
</cp:coreProperties>
</file>