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5.2001г. № 2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айонной целевой програм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Комплексные меры противодей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лоупотреблению  наркотически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ами и их незаконному оборо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1-2002 г."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Правительства Российской Федерации от 9 сентября 1999 г. № 1030 " О Федеральной целевой программе " Комплексные меры противодействия злоупотреблению наркотиками и их незаконному обороту на 1999-2001г., решением Совета Безопасности РФ от 6 июня 1999г. " О наркоситуации в Российской Федерации и мерах по противодействию незаконному обороту наркотиков и злоупотреблению ими", в целях усиления борьбы с наркотиками как социальным явлением и пресечения незаконного оборота на территор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твердить прилагаемую районную целевую программу </w:t>
      </w:r>
    </w:p>
    <w:p>
      <w:pPr>
        <w:pStyle w:val="Normal"/>
        <w:jc w:val="both"/>
        <w:rPr/>
      </w:pPr>
      <w:r>
        <w:rPr>
          <w:sz w:val="28"/>
        </w:rPr>
        <w:t>" Комплексные меры противодействия злоупотреблению наркотиками и их незаконному обороту на 2001-2002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районную комиссию по противодействию злоупотребления наркотиками и их незаконному обороту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прокурор Цимлянского района - Иван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ляров С.А. - ст.УО по незаконному обороту наркот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соева Г.В.- врач-нарколог-психиатр</w:t>
      </w:r>
    </w:p>
    <w:p>
      <w:pPr>
        <w:pStyle w:val="Normal"/>
        <w:jc w:val="both"/>
        <w:rPr/>
      </w:pPr>
      <w:r>
        <w:rPr>
          <w:sz w:val="28"/>
        </w:rPr>
        <w:t>Горцунова Р.П.- ведующий специалист РО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аров А.В.- начальник центра занят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ященко Н.Н.- председатель комитета по физической культуре, спорту  и туриз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ов В.В.- начальник станции защиты раст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оненко А.Н.- начальник карантинной инсп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еянов  А.Г.- зав.отделом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ая Л.В.- корреспондент  газеты " Придонье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кулов Р.А.- специалист по делам молоде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голукова Н.И.- отв.секретарь по делам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четнов И.М.- начальник 2 отд.военного комиссариа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3. Районному финансовому отделу Тарариной Г.А. выделить ассигнования на реализацию Программы в объемах средств фонда непредвиденных расхо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.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4:43:00Z</dcterms:created>
  <dc:creator>ВОСХОД</dc:creator>
  <dc:description/>
  <dc:language>en-US</dc:language>
  <cp:lastModifiedBy>Сапин</cp:lastModifiedBy>
  <cp:lastPrinted>2001-05-16T09:23:00Z</cp:lastPrinted>
  <dcterms:modified xsi:type="dcterms:W3CDTF">2001-05-16T05:28:00Z</dcterms:modified>
  <cp:revision>3</cp:revision>
  <dc:subject/>
  <dc:title> </dc:title>
</cp:coreProperties>
</file>