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01г. № 2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порядочении условий о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а работников бюдже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приведения условий оплаты труда работников бюджетных учреждений к единой тарифной сет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с 1 мая 2001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Компенсационные пособия работникам ЦСОН установленные распоряжением главы администрации района от 18.02.2001г. № 80 </w:t>
      </w:r>
    </w:p>
    <w:p>
      <w:pPr>
        <w:pStyle w:val="Normal"/>
        <w:jc w:val="both"/>
        <w:rPr/>
      </w:pPr>
      <w:r>
        <w:rPr>
          <w:sz w:val="28"/>
        </w:rPr>
        <w:t>" Об установлении компенсационного пособия работникам Центра социального обслуживания граждан пожилого возраста и инвалидов"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омпенсационные пособия работникам централизованных бухгалтерий установленные постановлением главы администрации района от 31.01.96 г. № 35/1 " Об установлении компенсационного пособия и увеличения размера средств фонда оплаты труда на  выплату премий и  материальной помощи"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Компенсационные пособия работникам методкабинета установленные постановлением главы администрации района от 01.10.96г. № 410 " Об установлении компенсационного пособия работникам методкабинета районного отдела образования"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Компенсационное пособие заведующей межведомственным архивом установленные постановлением главы администрации района от  20.02.1996. № 65 " Об установлении компенсационного пособия заведующей межведомственным архивом"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го зам.главы администрации района Молибога В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08:00Z</dcterms:created>
  <dc:creator>ВОСХОД</dc:creator>
  <dc:description/>
  <dc:language>en-US</dc:language>
  <cp:lastModifiedBy>Сапин</cp:lastModifiedBy>
  <cp:lastPrinted>2001-05-15T13:28:00Z</cp:lastPrinted>
  <dcterms:modified xsi:type="dcterms:W3CDTF">2001-05-15T09:28:00Z</dcterms:modified>
  <cp:revision>3</cp:revision>
  <dc:subject/>
  <dc:title> </dc:title>
</cp:coreProperties>
</file>