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5.2001г. № 2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надбавок отде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м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Главы администрации области от 16.01.2001г. № 24 " Об установлении надбавок отдельным категориям работников", в целях социальной защищенности работников центральных бухгалтер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 с 1 мая 2001г. специалистам централизованных бухгалтерий отдела образования, отдела  культуры ежемесячную надбавку к должностному окладу в размере 4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ходы по выплате надбавок работникам централизованных бухгалтерий производить в пределах ассигнований, предусмотренных в бюджете района на 200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Контроль за исполнением данного постановления возложить на </w:t>
      </w:r>
    </w:p>
    <w:p>
      <w:pPr>
        <w:pStyle w:val="Normal"/>
        <w:jc w:val="both"/>
        <w:rPr/>
      </w:pPr>
      <w:r>
        <w:rPr>
          <w:sz w:val="28"/>
        </w:rPr>
        <w:t>1-го зам.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Цимлянского района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4:25:00Z</dcterms:created>
  <dc:creator>ВОСХОД</dc:creator>
  <dc:description/>
  <dc:language>en-US</dc:language>
  <cp:lastModifiedBy>Сапин</cp:lastModifiedBy>
  <cp:lastPrinted>2001-05-15T08:42:00Z</cp:lastPrinted>
  <dcterms:modified xsi:type="dcterms:W3CDTF">2001-05-15T04:43:00Z</dcterms:modified>
  <cp:revision>3</cp:revision>
  <dc:subject/>
  <dc:title> </dc:title>
</cp:coreProperties>
</file>