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5.2001г. № 24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"Положения о поряд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щения со служебной информаци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граниченного распространения в аппарат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, администра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оветов  и организаций Цимлянского района".</w:t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остановлением Правительства Российской Федерации от 3 ноября 1994 года № 1233 и Постановлением Главы Администрации Ростовской области от 15 ноября 1995г. № 13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для руководства в практической работе "Положение о порядке обращения со служебной информацией  ограниченного распространения в аппарате администрации района, администраций сельсоветов и организаций Цимлянского района"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становить, что служебная информация, содержащаяся в подготавливаемых в аппарате  исполнительных органов власти проектах постановлений, распоряжений и других служебных документов, сотрудниками администрации не подлежит разглашению ( распространению). Список работников аппарата прилаг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управляющего делами  администрации района Булатникову Г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млянского района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Список работников аппар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Администрации Цимлянского района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1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Ф.И.О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ибог Владимир Владимирови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.главы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злов Борис Алексееви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главы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нецов Владимир Андрееви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главы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инЮрий Николаеви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главы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емьянов Анатолий Александрови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главы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теменко Виктор Федорови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главы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латникова Галина Григорьевн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именко Виктор Михайлови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.отдела по экономическим вопросам и предприниматель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дыка Владимир Яковлеви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делам ГО и ЧС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чкин Николай Васильеви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отделом по военно-мобилизац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ева Лидия Ивановн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бухгалтер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есникова Ольга Васильевн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-инженер программист, системный администр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одкова Татьяна Викторовн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-экономист по прог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зировпанию соц.эконом.развития р-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сиянова Наталья Васильевн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1 категории по ценообразо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чик Марина Ивановн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голукова Надежда Ильиничн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 по делам несовер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ннолет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кулов Руслан Анатольеви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по делам с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нченко Светлана Владимировн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1 категории, 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утенко Елена Анатольевн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2 категории, 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ханов Валерий Павлови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1 категории , юр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стракович Валерий Владимирови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ощник Главы администрации- прес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ончик Людмила Николаевн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бузова Надежда Ивановн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шинистка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авлев Николай Николаеви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в Александр Юрьеви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ьянов Алексей Иванови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пов Виктор Винниаминови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.отдел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сюк Людмила Александровн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1 категории-инженер по строитель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нецов Алексей Николаеви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 Александр Михайлови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архитектор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бачев Валерий Васильеви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ущий специалист- инженер архитек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вченко Светлана Михайловн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1 категории- архит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янсков Олег Анатольеви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1 категории- архит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бан Валентина Ермолаевн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архивным отде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ященко Николай Николаеви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физической культуре, спорту и туриз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вбня Галина Васильевн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фанасьева Ариадна Анатольевн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сенкова Тамара Викторовн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спектор диспетчерской службы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администрации                          Г.Г.Булат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4:19:00Z</dcterms:created>
  <dc:creator>ВОСХОД</dc:creator>
  <dc:description/>
  <dc:language>en-US</dc:language>
  <cp:lastModifiedBy>Сапин</cp:lastModifiedBy>
  <cp:lastPrinted>2001-05-17T09:22:00Z</cp:lastPrinted>
  <dcterms:modified xsi:type="dcterms:W3CDTF">2001-05-17T05:23:00Z</dcterms:modified>
  <cp:revision>3</cp:revision>
  <dc:subject/>
  <dc:title> </dc:title>
</cp:coreProperties>
</file>