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5.2001г.                              № 2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тарифов за проезд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бусах по маршрутам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Главы Администрации Ростовской области от 06.02.01г. № 55 " Об утверждении тарифов за проезд в автобусах пригородного, междугородного внутриобластного и межобластного сообщения" и решением районной тарифной комиссии от 3.05.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тарифы на перевозки пассажиров внутрирайонного сообщения для всех предприятий, оказывающих услуги, независимо от организационно-правовых форм, форм собственности и ведомственной принадлежности из расчета 0-30 рубля за 1 километр пробега по маршрутам согласно приложений №1,2,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проезд пассажиров и провоз багажа автомобильным транспортом в пригородном и городском маршрутах осуществляется только при наличии проездных билетов, приобретенных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решить водителям (кондукторам) автобусов производить продажу  проездных билетов при посадке пассажиров в пункты 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читать утратившим силу постановление Главы администрации района от 17.08.99г. № 343 " Об утверждении тарифов за проезд в автобусах маршрутов района"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.главы администрации района Козлова Б.А. и нач. ГНИ  по Цимлянскому району Балашову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имлянского района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33:00Z</dcterms:created>
  <dc:creator>ВОСХОД</dc:creator>
  <dc:description/>
  <dc:language>en-US</dc:language>
  <cp:lastModifiedBy>40</cp:lastModifiedBy>
  <cp:lastPrinted>2001-05-11T10:25:00Z</cp:lastPrinted>
  <dcterms:modified xsi:type="dcterms:W3CDTF">2008-12-09T11:43:00Z</dcterms:modified>
  <cp:revision>6</cp:revision>
  <dc:subject/>
  <dc:title> </dc:title>
</cp:coreProperties>
</file>