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5.2001г. № 2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 организации временной занятости</w:t>
      </w:r>
    </w:p>
    <w:p>
      <w:pPr>
        <w:pStyle w:val="Normal"/>
        <w:rPr>
          <w:sz w:val="22"/>
        </w:rPr>
      </w:pPr>
      <w:r>
        <w:rPr>
          <w:sz w:val="22"/>
        </w:rPr>
        <w:t>подростков в 2001 году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соответствии с постановлением  Главы администрации района № 200 от 12.05.2000 г. “О мерах по организации летнего отдыха, оздоровления, занятости детей и подростков в 2000 году” для трудоустройства подростков было организовано  400  временных рабочих мест  на которые было трудоустроено  424 подростка ( 106 % к плану), сумма затрат  из Государственного фонда занятости составила 64.2 тыс. руб. Временные рабочие места  для трудоустройства подростков были созданы в Лозновском и Новоцимлянском  сельсоветах,  Парке культуры и отдыха, отделе социальной защиты населения. Подростки принимали участие в работах , связанных с благоустройством и озеленением населенных пунктов, парков и скверов, зон отдыха, обслуживанием ветеранов вой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уководствуясь  Распоряжением Правительства Российской Федерации № 450-р 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1 марта 2001 г. , Программой содействия занятости населения Ростовской области  на 2001- 2003 гг., утвержденной Постановлением Главы администрации Ростовской области № 61 от 06.02.2001 г . и Мероприятиями по ее реализации по Цимлянскому район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Главам администраций г.Цимлянска и  сельсоветов руководителям предприятий, организаций и учреждений независимо от форм собственности и хозяйствования совместно с ГУ “Цимлянский районный центр занятости населения”, принять меры по созданию в 2001 году 400 временных рабочих мест для трудоустройства несовершеннолетних граждан в возрасте 14 - 18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число основных  видов временных работ для трудоустройства  подростков включи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е мероприятий по охране окружающей среды и контролю за экологической обстановкой, сохранение и развитие лесопаркового хозяйства, зон отдыха, объектов туризма, благоустройство и озеленение территорий, мероприятия по  сохранению памятников, историко-архитектурных  комплек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дсобные работы по ремонту объектов соцкультбы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бор и заготовка лекарственных раст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ение сезонных сельскохозяйственных работ, переработка и хранение сельскохозяйственной продукции, другие виды работ в агропромышленном комплекс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помощи  престарелым, инвалидам, детям-инвалида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ставка почты, телеграмм, многотиражной печати, газ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редоставлять преимущественное право при трудоустройстве на временные работы несовершеннолетним гражданам:  из числа сирот и  оставшимся без попечения родителей а также лиц их заменяющих; из семей безработных граждан. неполных и многодетных семей,  семей беженцев и вынужденных переселенцев; состоящим на учете в комиссии по делам несовершеннолетних, освобожденным из воспитательно-трудовых колоний или закончившим специальные  учебно-воспитательные учре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Директору ГУ “Цимлянский районный центр занятости населения” Назарову А.В. совместно с ответственным секретарем комиссии по делам несовершеннолетних  Туголуковой Н.И. координировать работу по трудоустройству подростков, состоящих на учете  в инспекции по делам несовершеннолетн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Рекомендовать руководителям предприятий, организаций и учреждений независимо от форм собственности и хозяйствования  заключить соответствующие договора с ГУ “Цимлянский районный центр  занятости населения”, формируя звенья или бригады для выполнения временных, в том числе краткосрочн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Финансирование   мероприятий по организации временного трудоустройства несовершеннолетних граждан производить  преимущественно  за счет средств работодателей с привлечением средств местного, областного и федерального бюдже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В соответствии с решением Цимлянского районного собрания депутатов от 05.01.2001 г. № 3 “О бюджете района на 2001 год”  направить в 2001 году  на организацию и проведение мероприятий по организации временного трудоустройства несовершеннолетних граждан из местного бюджета   на менее 12 тыс. рублей из средств резервного фонда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нтроль за выполнением настоящего постановления возложить на заместителя главы администрации района Костина Ю.Н. и директора  ГУ “Цимлянский РЦЗН” Назарова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лава администрации района                                        М.Б.Гайчу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Верно: управ.делами администрации                          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47:00Z</dcterms:created>
  <dc:creator>Назаров  Александр  Васильевич</dc:creator>
  <dc:description/>
  <dc:language>en-US</dc:language>
  <cp:lastModifiedBy>Сапин</cp:lastModifiedBy>
  <cp:lastPrinted>2001-05-07T16:55:00Z</cp:lastPrinted>
  <dcterms:modified xsi:type="dcterms:W3CDTF">2001-05-07T12:56:00Z</dcterms:modified>
  <cp:revision>3</cp:revision>
  <dc:subject/>
  <dc:title>Проект                               </dc:title>
</cp:coreProperties>
</file>