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23.04.2001 г.                                              №  2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орядке продажи недвижимого иму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репленного за муниципальным предприят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праве хозяйственного ведения и 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 находящегося в оперативном управл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о ст. 295 ГК РФ, в целях совершенствования распоряжения  недвижимым имуществом, закрепленным за предприятием муниципальной собственности на праве хозяйственного ведения и движимого имущества, находящегося в оперативном управлении муниципальных учреждений, руководствуясь постановлением  Главы администрации области от 29.09.99г. № 358 " О порядке продажи недвижимого имущества, закрепленного за государственным унитарным предприятием областной собственности на праве хозяйственного ведения и движимого имущества, находящегося в оперативном управлении областных государственных учреждений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АНОВЛЯЮ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Порядок продажи недвижимого имущества, закрепленного за предприятием  муниципальной собственности на праве хозяйственного  ведения и движимого имущества, находящегося в оперативном управлении учреждений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возложить  на начальника отдела по экономическим вопросам и предпринимательству, председателя комитета по управлению имуществом района Акименко В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района                                                    М.Б. Гайч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Приложение №1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постановлению Главы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Администрации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от 23.04.2001г. № 2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П О Р Я Д О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продажи недвижимого имущества, закрепленного з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муниципальными предприятиями на праве хозяйстве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едения и движимого имущества, находящегося в оператив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управлении муниципаль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стоящий Порядок определяет процедуру дачи согласия на продажу и порядок  продажи недвижимого имущества, Закрепленного за муниципальными предприятиями на праве хозяйственного ведения и порядок  движимого имущества, находящегося в оперативном управлении муниципаль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стоящий порядок распространяетс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недвижимое имущество, к которому относятся здания, сооружения и другие объекты, прочно связанные с землей, перемещение которых без несоразмерного ущерба их назначению невозможно, в том числе объекты , не завершенные строительством, за исключением недвижимого имущества, приватизация которых запрещена и земельных участков ( далее недвижимое имущество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движимое имущество ( автотранспорт, оборудование и др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дажа недвижимого имуществ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Для получения согласия на продажу  недвижимого имущества муниципальное предприятие, за  которым это имущество закреплено на праве  хозяйственного ведения,  представляют в комитет следующие документы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письмо, содержащее просьбу о даче согласия  на продажу недвижимого имуществ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условия сделки купли-продажи недвижимого имущества, закрепленного за муниципальным предприятием на праве хозяйственного веде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правоустанавливающие документы на земельный участок, на котором  расположено недвижимое  имущество,  ситуационный план расположения участк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Технический паспорт МПП БТИ на недвижимое имущество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) справку о балансовой  стоимости, об остаточной стоимости имущества, а также отчет об оценки рыночной стоимости  недвижимого имущества, произведенной независимым оценщиком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е) техническо-экономическое обоснование целесообразности продажи и использования полученных средст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Комитет вправе затребовать другие документы, необходимые для  рассмотрения вопроса о даче согласия на продажу недвижимого имущества, а также вернуть документы, увказанные в настоящем пункте, на доработку, о чем письменно уведомляют  заявител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омитет не рассматривает документы на продажу недвижимого имущества в 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сутствие одного или  нескольких документов, или неправильном их оформлен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сутствие обоснования целесообразности продажи недвижимого имущества, когда  приватизация недвижимого имущества запрещен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омитет не позднее 15 дней с даты получения документов по перечню, выносит на рассмотрение районному Собранию депутатов вопрос о целесообразности продажи  недвижимого имуществ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а основании решения о целесообразности ( или нецелесообразности) продажи недвижимого  имущества, принятого районным Собранием депутатов, Комитет принимает решение о даче согласия ( отказе в даче согласия) на продажу недвижимого имущества, о чем уведомляет заявителя путем вручения ему под расписку письма, либо путем направления письма на почте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 случае  необходимости дополнительной экспертизы представленных документов срок, может быть продлен, не более чем на 1 месяц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одажа недвижимого имущества, закрепленного за муниципальным предприятием на праве хозяйственного ведения осуществляется комитетом на коммерческом конкурсе или аукционе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редства от продажи недвижимого имущества, закрепленного за муниципальным предприятием на праве хозяйственного ведения, распределяются следующим образом: районный бюджет -70%, муниципальное предприятие 30%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редства от продажи недвижимого имущества полученные муниципальными предприятиями, направленные на развитие производств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дажа движимого имуществ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формление документов  при продаже движимого имущества, находящегося в оперативном управлении муниципальных учреждений и органов исполнительной власти, осуществляется комитетом. При этом для продажи движимого имущества, организации  представляют в комитет техническую и иную документацию, необходимую для его  продажи на аукционе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редства от продажи движимого имущества, находящегося в оперативном управлении муниципальных учреждений и органов исполнительной власти распределяется следующим образом: районный бюджет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ий делами администрации                                  Г.Г.Булатни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7:59:00Z</dcterms:created>
  <dc:creator>ВОСХОД</dc:creator>
  <dc:description/>
  <dc:language>en-US</dc:language>
  <cp:lastModifiedBy>40</cp:lastModifiedBy>
  <cp:lastPrinted>2001-04-26T11:21:00Z</cp:lastPrinted>
  <dcterms:modified xsi:type="dcterms:W3CDTF">2008-12-09T11:30:00Z</dcterms:modified>
  <cp:revision>2</cp:revision>
  <dc:subject/>
  <dc:title> </dc:title>
</cp:coreProperties>
</file>