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18.04.2001 г.                                               №  2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реализации гуманитарной помощ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лоимущим жителям Цимлян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целях выполнения Постановления Правительства  Российской Федерации от 29.02.2001 г. № 189 " О мерах по реализации  соглашения  между  Правительством Российской Федерации и Правительством Соединенных Штатов Америки о безвозмездном предоставлении  сельскохозяйственных товаров" и постановления Главы Администрации Ростовской области от 14.03.01 г. № 109 " О реализации гуманитарной помощи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ТАНОВЛЯЮ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ализовать  гуманитарную помощь в виде муки на адресную социальную поддержку малоимущим семья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становить размер гуманитарной помощи 5 кг муки на одного челове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еспечить своевременный вывоз  муки от операторов, ее размещение, хранение и расфасовку ( зам.главы администрации района Костин Ю.Н.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тделу социальной защиты населения подготовить списки малоимущих граждан для выдачи  муки, обеспечить  гласность  предоставления  гуманитарной помощи и своевременную отчетность ( заведующая ОСЗН Каплина Т.П.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ведующей райфинотделом (Тарарина Г.А.) произвести  перечисление средств из местного бюджета предприятию на возмещение  транспортных расходов, связанных с доставкой гуманитарной помощи от оператора до потребител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лавам администрации города и сельсоветов осуществить выдачу малоимущим гражданам до 01.06.2001 г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исполнением данного постановления возложить на 1-го зам.главы администрации района  Молибога В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 района                                                    М.Б. Гайчу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2:43:00Z</dcterms:created>
  <dc:creator>ВОСХОД</dc:creator>
  <dc:description/>
  <dc:language>en-US</dc:language>
  <cp:lastModifiedBy>40</cp:lastModifiedBy>
  <cp:lastPrinted>2001-04-18T16:36:00Z</cp:lastPrinted>
  <dcterms:modified xsi:type="dcterms:W3CDTF">2008-12-09T11:25:00Z</dcterms:modified>
  <cp:revision>4</cp:revision>
  <dc:subject/>
  <dc:title> </dc:title>
</cp:coreProperties>
</file>